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ขอลงทะเบียนรับเงิน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ได้รับ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สงเคราะห์เพื่อการ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้าพเจ้าขอรับรองว่าข้าพเจ้าเป็นผู้มีคุณสม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ข้าพเจ้ามีสิทธิได้รับเบี้ยยังชีพผู้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ยินยอมให้ตรวจสอบข้อมูลกับฐานข้อมูลทะเบียนกลางภาครัฐ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ผู้มีคุณสมบัติ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ในการลงทะเบีย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รบถ้วน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ผู้ที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รอตรวจสอบคุณสมบัติ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ณ วันที่มีสิทธิได้รับเงินเบี้ยยังชี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</w:t>
              <w:br/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งวรพร  อาชาไนย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งสุชาดา   เครื่องกลาง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ยพศวัฒน์  หวังกลาง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ทองบู๊   กองเงิน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20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ตัดตามรอยเส้นประ ให้ผู้สูงอายุที่ยื่นคำขอลงทะเบียนเก็บ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>เพื่อเป็นหลักฐานการลงทะเบีย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ยังชีพผู้สูงอายุ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ยังชีพผู้สูงอายุตามที่มีคุณสมบัติครบถ้วนและตามช่วงระยะเวลาในการลงทะเบีย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ได้รับตั้งแต่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งินเบี้ย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>ยัง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th-TH"/>
        </w:rPr>
        <w:t>ชีพ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ณ ที่องค์กรปกครองส่วนท้องถิ่นแห่งใหม่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นับตั้งแต่วันที่ย้ายแต่ไม่เกิน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พฤศจิกายน</w:t>
      </w:r>
      <w:r>
        <w:rPr>
          <w:rFonts w:ascii="TH SarabunIT๙" w:hAnsi="TH SarabunIT๙" w:cs="TH SarabunIT๙"/>
          <w:color w:val="000000"/>
          <w:spacing w:val="-6"/>
          <w:sz w:val="30"/>
          <w:sz w:val="30"/>
          <w:szCs w:val="30"/>
        </w:rPr>
        <w:t>ของปีนั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ั้งนี้ผู้สูงอายุจะได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บี้ยผู้สูงอายุ </w:t>
      </w:r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>ณ องค์กรปกครองส่วนท้องถิ่นเดิมจนสิ้นปีงบประมาณ</w:t>
      </w:r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>ที่ได้ลงทะเบียนไว้</w:t>
      </w:r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 xml:space="preserve"> และรับที่องค์กรปกครองส่วนท้องถิ่นใหม่ในปีงบประมาณถัดไป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27:00Z</dcterms:created>
  <dc:creator>OPP</dc:creator>
  <dc:description/>
  <cp:keywords/>
  <dc:language>en-US</dc:language>
  <cp:lastModifiedBy>User</cp:lastModifiedBy>
  <cp:lastPrinted>2022-10-06T08:26:00Z</cp:lastPrinted>
  <dcterms:modified xsi:type="dcterms:W3CDTF">2022-10-06T02:03:00Z</dcterms:modified>
  <cp:revision>3</cp:revision>
  <dc:subject/>
  <dc:title>ทะเบียนเลขที่</dc:title>
</cp:coreProperties>
</file>