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0764421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าศสภา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กประชุมสภาองค์การบริหารส่วนตำบลขามสะแกแสง  สมัยสามัญ  สมัยแรก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-------------------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สภาองค์การบริหารส่วนตำบลขามสะแกแสง  มีมติในคราวประชุมสมัยสามัญ  สมัยแรก  ครั้งที่  ๑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  เมื่อวันที่  ๑๒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  ให้กำหนดสมัยประชุม  สมัยสามัญ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สมัยแรก  เริ่มตั้งแต่วันที่  ๑๓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๗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มีกำหนด  ๑๕  วัน  นั้น     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 ๕๔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๓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</w:t>
      </w:r>
      <w:r>
        <w:rPr>
          <w:rFonts w:cs="TH SarabunPSK" w:ascii="TH SarabunPSK" w:hAnsi="TH SarabunPSK"/>
        </w:rPr>
        <w:t xml:space="preserve">}  </w:t>
      </w:r>
      <w:r>
        <w:rPr>
          <w:rFonts w:ascii="TH SarabunPSK" w:hAnsi="TH SarabunPSK" w:cs="TH SarabunPSK"/>
        </w:rPr>
        <w:t>และข้อ  ๒๒  แห่ง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>}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ภาองค์การบริหารส่วนตำบลขามสะแกแสง  จึงประกาศ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เรียกประชุมสภาองค์การบริหารส่วนตำบลขามสะแกแสง  สมัยสามัญ  สมัยแรก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มีกำหนด  ๑๕  วัน  ตั้งแต่วันที่  ๑๓  กุมภาพันธ์  ๒๕๕๘  ถึงวันที่  ๒๗  กุมภาพันธ์  ๒๕๕๘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ประกาศให้ทราบโดยทั่วกัน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ประกาศ  ณ  วันที่  ๙  เดือน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ปั่น  ฝ่าย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ั่น  ฝ่ายกลา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ระธานสภาองค์การบริหารส่วนตำบล</w:t>
      </w:r>
      <w:r>
        <w:rPr>
          <w:rFonts w:ascii="TH SarabunPSK" w:hAnsi="TH SarabunPSK" w:cs="TH SarabunPSK"/>
        </w:rPr>
        <w:t>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sectPr>
      <w:type w:val="nextPage"/>
      <w:pgSz w:w="11906" w:h="16838"/>
      <w:pgMar w:left="160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6:00Z</dcterms:created>
  <dc:creator>HP</dc:creator>
  <dc:description/>
  <dc:language>en-US</dc:language>
  <cp:lastModifiedBy>user</cp:lastModifiedBy>
  <cp:lastPrinted>2015-02-13T14:34:00Z</cp:lastPrinted>
  <dcterms:modified xsi:type="dcterms:W3CDTF">2015-03-09T03:27:00Z</dcterms:modified>
  <cp:revision>4</cp:revision>
  <dc:subject/>
  <dc:title>ที่ทำการองค์การบริหารส่วน</dc:title>
</cp:coreProperties>
</file>