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8484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720" w:leader="none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าร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องค์การบริหารส่วนตำบลขามสะแกแสง  ได้ปรับปรุงขั้นตอนและระยะเวลาการปฏิบัติราชการและกำหนดระยะเวลาแล้วเสร็จของงานให้บริการ  การอนุญาต  การวินิจฉัยสั่งการของทุกกระบวนงาน  ตามข้อแนะนำของกระทรวงมหาดไทย  เพื่อให้ความรวดเร็วและอำนวยความสะดวกประชาชนในการให้บริการประชาชนและสอดคล้องกับ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ขามสะแกแสง  ได้จัดทำแบบลดขั้นตอนและระยะเวลาการปฏิบัติราชการของแต่ละหน่วยงาน  ตามเอกสารที่แนบท้ายประกาศ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720" w:leader="none"/>
          <w:tab w:val="left" w:pos="4320" w:leader="none"/>
          <w:tab w:val="left" w:pos="4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ดอกไม้  พา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บวนงานบริ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บท้ายประกา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ภารกิจ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ลดระยะเวลาการปฏิบัติราชการเพื่อ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 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ระบวน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99"/>
        <w:gridCol w:w="2904"/>
        <w:gridCol w:w="1819"/>
      </w:tblGrid>
      <w:tr>
        <w:trPr>
          <w:trHeight w:val="10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ปรับลด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ป้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ประกอบกิจการที่เป็นอันตรายต่อสุขภาพ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๐ ประเภ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  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ผู้ขอรับเบี้ยยังชีพ  ผู้สูงอาย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ขุดดิน – ถม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ดทะเบียนพาณิชย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ชม</w:t>
            </w:r>
            <w:r>
              <w:rPr>
                <w:rFonts w:cs="TH SarabunPSK" w:ascii="TH SarabunPSK" w:hAnsi="TH SarabunPSK"/>
              </w:rPr>
              <w:t xml:space="preserve">. 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ช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ชม</w:t>
            </w:r>
            <w:r>
              <w:rPr>
                <w:rFonts w:cs="TH SarabunPSK" w:ascii="TH SarabunPSK" w:hAnsi="TH SarabunPSK"/>
              </w:rPr>
              <w:t xml:space="preserve">. 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ตอบรับการดำเนินการให้ผู้ร้องเรียนทราบภายใน ๗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๙ 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จัดเก็บภาษีบำรุงท้องที่</w:t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2819400" cy="368935"/>
                <wp:effectExtent l="5080" t="5715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ผู้ชำระภาษีเข้าพบเจ้าหน้าที่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pt;margin-top:117pt;width:221.95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ผู้ชำระภาษีเข้าพบเจ้าหน้าที่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ขั้นตอนบริการจัดเก็บภาษีบำรุงท้อง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ขั้นตอนบริการจัดเก็บภาษีบำรุงท้อง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252095</wp:posOffset>
                </wp:positionV>
                <wp:extent cx="2743200" cy="984250"/>
                <wp:effectExtent l="5080" t="5080" r="5715" b="283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ชำระภาษียื่นแบบ ภ.บ.ท. ๕ / เจ้าหน้าที่ตรวจสอบทรัพย์สินที่จะต้องชำระภาษี         (ภ.บ.ท.๕)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9.85pt;width:215.9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ชำระภาษียื่นแบบ ภ.บ.ท. ๕ / เจ้าหน้าที่ตรวจสอบทรัพย์สินที่จะต้องชำระภาษี         (ภ.บ.ท.๕)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-525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41.4pt" to="240pt,-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</w:rPr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ดำเนินการประเมินภาษี / แจ้งผลการประเมินภาษี    ๒ นาที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18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ผู้ชำระภาษี  ชำระภาษีภายใ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17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1388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๑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359" to="47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ดำเนินการประเมินภาษี / แจ้งผลการประเมินภาษี    ๒ นาที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ผู้ชำระภาษี  ชำระภาษีภายใน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422" to="47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60;top:395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๑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ภาษีป้าย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TH SarabunPSK" w:hAnsi="TH SarabunPSK" w:cs="AngsanaUPC"/>
          <w:b/>
          <w:b/>
          <w:bCs/>
          <w:sz w:val="36"/>
          <w:szCs w:val="36"/>
        </w:rPr>
      </w:pPr>
      <w:r>
        <w:rPr>
          <w:rFonts w:cs="Angsana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38165" cy="685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6857280"/>
                          <a:chOff x="0" y="0"/>
                          <a:chExt cx="5638320" cy="68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83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113760"/>
                            <a:ext cx="2590200" cy="799560"/>
                          </a:xfrm>
                          <a:prstGeom prst="downArrowCallout">
                            <a:avLst>
                              <a:gd name="adj1" fmla="val 80996"/>
                              <a:gd name="adj2" fmla="val 809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บริการจัดเก็บภาษีป้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256760"/>
                            <a:ext cx="2438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เข้าพบเจ้าหน้าที่ผู้รับผิดช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56680"/>
                            <a:ext cx="2438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ผู้ชำระภาษียื่นแบบ (ภ.ป. ๑) / เจ้าหน้าที่ตรวจสอบ  (ภ.ป. ๑)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85560"/>
                            <a:ext cx="24382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ดำเนินการประเมินภาษี / แจ้งผลการประเมิน  ๒ นาที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3817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114080"/>
                            <a:ext cx="2438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  ชำระภาษีภายใ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914360"/>
                            <a:ext cx="2438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รับชำระภาษี    และออกใบเสร็จรับเงิน   ๑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539.95pt" coordorigin="0,0" coordsize="8879,10799">
                <v:rect id="shape_0" stroked="f" o:allowincell="f" style="position:absolute;left:0;top:0;width:88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39;top:179;width:4078;height:125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บริการจัดเก็บภาษีป้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59;top:1979;width:38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เข้าพบเจ้าหน้าที่ผู้รับผิด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2699" to="46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3239;width:38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ผู้ชำระภาษียื่นแบบ (ภ.ป. ๑) / เจ้าหน้าที่ตรวจสอบ  (ภ.ป. ๑)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4499" to="46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4859;width:383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ดำเนินการประเมินภาษี / แจ้งผลการประเมิน  ๒ นาที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44,6012" to="4644,6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6479;width:38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  ชำระภาษีภายใน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7199" to="46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7739;width:38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รับชำระภาษี    และออกใบเสร็จรับเงิน   ๑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จัดเก็บภาษีโรงเรือนและที่ดิน</w:t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AngsanaUPC"/>
          <w:b/>
          <w:b/>
          <w:bCs/>
          <w:sz w:val="36"/>
          <w:szCs w:val="36"/>
        </w:rPr>
      </w:pPr>
      <w:r>
        <w:rPr>
          <w:rFonts w:cs="Angsana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90565" cy="548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5485680"/>
                          <a:chOff x="0" y="0"/>
                          <a:chExt cx="579060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90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2818800" cy="685080"/>
                          </a:xfrm>
                          <a:prstGeom prst="downArrowCallout">
                            <a:avLst>
                              <a:gd name="adj1" fmla="val 102873"/>
                              <a:gd name="adj2" fmla="val 10286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บริการจัดเก็บภาษีโรงเรือนและที่ด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028160"/>
                            <a:ext cx="2666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เข้าพบเจ้าหน้าที่ผู้รับผิดช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2592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ผู้ชำระภาษียื่นแบบ ภ.ร.ด. ๒  /  เจ้าหน้าที่ตรวจสอบทรัพย์สินที่ต้องชำร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2480"/>
                            <a:ext cx="2591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ดำเนินการประเมิน / แจ้งผลการประเมิน ภ.ร.ด. ๘   ๒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2592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  ชำระภาษีใ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138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342680"/>
                            <a:ext cx="2742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๑  นาที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431.95pt" coordorigin="0,0" coordsize="9119,8639">
                <v:rect id="shape_0" stroked="f" o:allowincell="f" style="position:absolute;left:0;top:0;width:91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79;top:0;width:4438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บริการจัดเก็บภาษีโรงเรือนและที่ด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00;top:1619;width:41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เข้าพบเจ้าหน้าที่ผู้รับผิด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2339" to="45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2699;width:408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ผู้ชำระภาษียื่นแบบ ภ.ร.ด. ๒  /  เจ้าหน้าที่ตรวจสอบทรัพย์สินที่ต้องชำร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3959" to="45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4319;width:408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ดำเนินการประเมิน / แจ้งผลการประเมิน ภ.ร.ด. ๘   ๒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5399" to="45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5759;width:408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  ชำระภาษีใน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6517" to="4559,6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0;top:6839;width:43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๑  นาที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ขออนุญาตก่อสร้า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2819400" cy="368935"/>
                <wp:effectExtent l="5080" t="5715" r="5715" b="522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ผู้ขออนุญาตก่อสร้างยื่นเอกสารต่อเจ้าหน้า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7pt;width:221.95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ผู้ขออนุญาตก่อสร้างยื่นเอกสารต่อเจ้าหน้า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ขั้นตอนบริการการขออนุญาตก่อสร้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ขั้นตอนบริการการขออนุญาตก่อสร้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44645</wp:posOffset>
                </wp:positionV>
                <wp:extent cx="2971800" cy="914400"/>
                <wp:effectExtent l="5080" t="5080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ผลให้ผู้ขออนุญาต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๑ วัน / ราย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326.3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ผลให้ผู้ขออนุญาตทรา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๑ วัน / ราย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ถูกต้องหรือไม่             ๑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รวจสอบเอกสาร / พื้นที่ก่อสร้าง                                ๑๐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665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ตรวจสอบเอกสารถูกต้องหรือไม่             ๑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รวจสอบเอกสาร / พื้นที่ก่อสร้าง                                ๑๐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5772" to="4926,6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ออกใบอนุญาต                                         ๒  วัน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ออกใบอนุญาต                                         ๒  วัน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-35179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77pt" to="240pt,-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การขออนุญาตขุดด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ม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2819400" cy="368935"/>
                <wp:effectExtent l="5080" t="5715" r="5715" b="522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ผู้ขออนุญาตก่อสร้างยื่นเอกสารต่อเจ้าหน้า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7pt;width:221.95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ผู้ขออนุญาตก่อสร้างยื่นเอกสารต่อเจ้าหน้า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บริการการขออนุญาตขุดดิน - ถมด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บริการการขออนุญาตขุดดิน - ถมด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4144645</wp:posOffset>
                </wp:positionV>
                <wp:extent cx="2971800" cy="914400"/>
                <wp:effectExtent l="5080" t="5080" r="571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ผลให้ผู้ขออนุญาต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  วัน / ร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326.3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ผลให้ผู้ขออนุญาตทรา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  วัน / รา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ถูกต้องหรือไม่             ๓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รวจสอบเอกสาร / พื้นที่ขุดดิน - ถมดิน                                ๓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665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ตรวจสอบเอกสารถูกต้องหรือไม่             ๓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รวจสอบเอกสาร / พื้นที่ขุดดิน - ถมดิน                                ๓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5772" to="4926,6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ออกใบอนุญาต                                         ๒  วัน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ออกใบอนุญาต                                         ๒  วัน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-35179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77pt" to="240pt,-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รับเรื่องราว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32230</wp:posOffset>
                </wp:positionV>
                <wp:extent cx="2819400" cy="800100"/>
                <wp:effectExtent l="5080" t="5080" r="571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เขียนคำร้องแจ้งเหตุ / ร้องทุกข์            (๕  นาที/ร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9pt;width:22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เขียนคำร้องแจ้งเหตุ / ร้องทุกข์            (๕  นาที/ร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ขั้นตอนการรับเรื่องราวร้องทุกข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ขั้นตอนการรับเรื่องราวร้องทุกข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จ้งหน่วยงานเจ้าของเรื่องที่รับผิดชอบบรรเทาความเดือดร้อน  (๑  นาท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รับผิดชอบรับเรื่องมอบหมายเจ้าหน้าที่ผู้รับผิดชอบดำเนินการ  (๒  นาที/รา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1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จ้งหน่วยงานเจ้าของเรื่องที่รับผิดชอบบรรเทาความเดือดร้อน  (๑  นาท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รับผิดชอบรับเรื่องมอบหมายเจ้าหน้าที่ผู้รับผิดชอบดำเนินการ  (๒  นาที/รา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               1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ดำเนินการแก่ประชาชน                                         ภายใน  ๗  วัน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ดำเนินการแก่ประชาชน                                         ภายใน  ๗  วัน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-35179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77pt" to="240pt,-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นับสนุนน้ำอุปโภคบริโภ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32230</wp:posOffset>
                </wp:positionV>
                <wp:extent cx="2819400" cy="800100"/>
                <wp:effectExtent l="5080" t="5080" r="5715" b="140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เขียนคำร้อง                                            (๕  นาที/ร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9pt;width:22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เขียนคำร้อง                                            (๕  นาที/ร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การรับเร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การ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จ้งหน่วยงานเจ้าของเรื่องที่รับผิดชอบ                 (๑๐  นาท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รับผิดชอบรับเรื่องมอบหมายเจ้าหน้าที่ผู้รับผิดชอบดำเนินการ  (๑๕  นาที/รา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1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จ้งหน่วยงานเจ้าของเรื่องที่รับผิดชอบ                 (๑๐  นาท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รับผิดชอบรับเรื่องมอบหมายเจ้าหน้าที่ผู้รับผิดชอบดำเนินการ  (๑๕  นาที/รา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               1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ผู้รับผิดชอบดำเนินการ                ภายใน  ๑  ชม.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ผู้รับผิดชอบดำเนินการ                ภายใน  ๑  ชม.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ช่วยเหลือสาธารณภ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332230</wp:posOffset>
                </wp:positionV>
                <wp:extent cx="28194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ะชาชนแจ้งเหตุ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9pt;width:22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ะชาชนแจ้งเหตุ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การรับเร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การ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695325</wp:posOffset>
                </wp:positionV>
                <wp:extent cx="2895600" cy="685800"/>
                <wp:effectExtent l="5080" t="5080" r="5715" b="277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หน่วยงานรับผิดชอบรับเรื่อง          มอบหมายเจ้าหน้าที่ผู้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pt;margin-top:54.75pt;width:22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หน่วยงานรับผิดชอบรับเรื่อง          มอบหมายเจ้าหน้าที่ผู้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690880</wp:posOffset>
                </wp:positionV>
                <wp:extent cx="2590800" cy="941705"/>
                <wp:effectExtent l="5080" t="5715" r="5715" b="901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ผู้รับผิดชอบ                                 ขออนุญาตหัวหน้าหน่วยงาน  พร้อมทีม                                  ออกปฏิบัติงานทันที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54.4pt;width:203.9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ผู้รับผิดชอบ                                 ขออนุญาตหัวหน้าหน่วยงาน  พร้อมทีม                                  ออกปฏิบัติงานทันที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480" y="227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3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2280" y="912960"/>
                            <a:ext cx="763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56680"/>
                            <a:ext cx="2740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ระชาชนได้รับการช่วยเหลือ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142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2400"/>
                            <a:ext cx="182808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60,359" to="45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439" to="52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1438" to="4560,1444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0;top:3239;width:431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ระชาชนได้รับการช่วยเหลือ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9,1799" to="5278,17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2159" to="74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77" to="75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-152400</wp:posOffset>
                </wp:positionV>
                <wp:extent cx="5647690" cy="845185"/>
                <wp:effectExtent l="0" t="0" r="76200" b="7620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7pt;height:72.55pt;mso-wrap-distance-left:9.05pt;mso-wrap-distance-right:9.05pt;mso-wrap-distance-top:0pt;mso-wrap-distance-bottom:0pt;margin-top:-12pt;mso-position-vertical-relative:text;margin-left:3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142240</wp:posOffset>
                </wp:positionV>
                <wp:extent cx="5308600" cy="7874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8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แบบคำขอจด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1.2pt;width:417.95pt;height: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แบบคำขอจด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232410" cy="182245"/>
                <wp:effectExtent l="100965" t="19685" r="10160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4.7pt;margin-top:2.4pt;width:18.25pt;height:14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2640</wp:posOffset>
                </wp:positionH>
                <wp:positionV relativeFrom="paragraph">
                  <wp:posOffset>12065</wp:posOffset>
                </wp:positionV>
                <wp:extent cx="5245100" cy="7493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เอกสาร และคำขอจดทะเบียน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.95pt;width:412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ตรวจสอบเอกสาร และคำขอจดทะเบียน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3420</wp:posOffset>
                </wp:positionH>
                <wp:positionV relativeFrom="paragraph">
                  <wp:posOffset>1905</wp:posOffset>
                </wp:positionV>
                <wp:extent cx="232410" cy="172085"/>
                <wp:effectExtent l="106045" t="19685" r="10731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0.15pt;width:18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5207000" cy="1133475"/>
                <wp:effectExtent l="19050" t="19685" r="19685" b="3568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บันทึกข้อมูลในเว๊ปไซของกรมพัฒนาธุรกิจการค้า/ออกใบทะเบียน (แบบ  พค.0403)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๕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pt;width:409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บันทึกข้อมูลในเว๊ปไซของกรมพัฒนาธุรกิจการค้า/ออกใบทะเบียน (แบบ  พค.0403)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๕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108585</wp:posOffset>
                </wp:positionV>
                <wp:extent cx="233680" cy="273050"/>
                <wp:effectExtent l="70485" t="19685" r="7112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5pt;margin-top:8.55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256540</wp:posOffset>
                </wp:positionV>
                <wp:extent cx="5245100" cy="762000"/>
                <wp:effectExtent l="19050" t="19050" r="19685" b="3619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ใบเสร็จชำระค่าธรรมเนียม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๒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20.2pt;width:41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ใบเสร็จชำระค่าธรรมเนียม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๒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ขออนุญา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ขออนุญา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890</wp:posOffset>
                </wp:positionH>
                <wp:positionV relativeFrom="paragraph">
                  <wp:posOffset>-346710</wp:posOffset>
                </wp:positionV>
                <wp:extent cx="5695950" cy="883285"/>
                <wp:effectExtent l="0" t="0" r="76200" b="7620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5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ื่อง  ขออนุญาตประกอบกิจการที่เป็นอันตรายต่อ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75.55pt;mso-wrap-distance-left:9.05pt;mso-wrap-distance-right:9.05pt;mso-wrap-distance-top:0pt;mso-wrap-distance-bottom:0pt;margin-top:-27.3pt;mso-position-vertical-relative:text;margin-left:4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ื่อง  ขออนุญาตประกอบกิจการที่เป็นอันตรายต่อ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990</wp:posOffset>
                </wp:positionH>
                <wp:positionV relativeFrom="paragraph">
                  <wp:posOffset>170815</wp:posOffset>
                </wp:positionV>
                <wp:extent cx="5715000" cy="645160"/>
                <wp:effectExtent l="19050" t="19050" r="1968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5120"/>
                        </a:xfrm>
                        <a:prstGeom prst="downArrowCallout">
                          <a:avLst>
                            <a:gd name="adj1" fmla="val 221491"/>
                            <a:gd name="adj2" fmla="val 22147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ั้นตอนการขอ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7pt;margin-top:13.45pt;width:449.95pt;height:50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ั้นตอนการขออนุญาต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5641340" cy="752475"/>
                <wp:effectExtent l="19050" t="19685" r="19685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/ ต่อ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6pt;width:444.1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/ ต่ออาย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172085</wp:posOffset>
                </wp:positionV>
                <wp:extent cx="410210" cy="254000"/>
                <wp:effectExtent l="125095" t="19050" r="126365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75pt;margin-top:13.55pt;width:32.25pt;height:19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475</wp:posOffset>
                </wp:positionH>
                <wp:positionV relativeFrom="paragraph">
                  <wp:posOffset>230505</wp:posOffset>
                </wp:positionV>
                <wp:extent cx="5574665" cy="711200"/>
                <wp:effectExtent l="19685" t="19050" r="1905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8.15pt;width:438.9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193040</wp:posOffset>
                </wp:positionV>
                <wp:extent cx="410210" cy="287655"/>
                <wp:effectExtent l="111760" t="19685" r="11239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8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75pt;margin-top:15.2pt;width:32.25pt;height:22.6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8525</wp:posOffset>
                </wp:positionH>
                <wp:positionV relativeFrom="paragraph">
                  <wp:posOffset>20320</wp:posOffset>
                </wp:positionV>
                <wp:extent cx="5428615" cy="787400"/>
                <wp:effectExtent l="19685" t="19050" r="19050" b="340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1.6pt;width:427.4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0</wp:posOffset>
                </wp:positionH>
                <wp:positionV relativeFrom="paragraph">
                  <wp:posOffset>102870</wp:posOffset>
                </wp:positionV>
                <wp:extent cx="609600" cy="571500"/>
                <wp:effectExtent l="85725" t="19050" r="8636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8.1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8525</wp:posOffset>
                </wp:positionH>
                <wp:positionV relativeFrom="paragraph">
                  <wp:posOffset>248285</wp:posOffset>
                </wp:positionV>
                <wp:extent cx="5486400" cy="1028700"/>
                <wp:effectExtent l="19050" t="19050" r="19685" b="1085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19.55pt;width:43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2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1442085</wp:posOffset>
                </wp:positionV>
                <wp:extent cx="5350510" cy="1117600"/>
                <wp:effectExtent l="19050" t="19050" r="19685" b="234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13.55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5150</wp:posOffset>
                </wp:positionH>
                <wp:positionV relativeFrom="paragraph">
                  <wp:posOffset>776605</wp:posOffset>
                </wp:positionV>
                <wp:extent cx="609600" cy="571500"/>
                <wp:effectExtent l="85725" t="19050" r="86360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61.15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-72390</wp:posOffset>
                </wp:positionV>
                <wp:extent cx="5998210" cy="883285"/>
                <wp:effectExtent l="0" t="0" r="76200" b="7620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5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ื่อง  ขออนุญาตจำหน่ายสินค้าในที่หรือทา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pt;height:75.55pt;mso-wrap-distance-left:9.05pt;mso-wrap-distance-right:9.05pt;mso-wrap-distance-top:0pt;mso-wrap-distance-bottom:0pt;margin-top:-5.7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ื่อง  ขออนุญาตจำหน่ายสินค้าในที่หรือทา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475</wp:posOffset>
                </wp:positionH>
                <wp:positionV relativeFrom="paragraph">
                  <wp:posOffset>22225</wp:posOffset>
                </wp:positionV>
                <wp:extent cx="6019800" cy="838200"/>
                <wp:effectExtent l="19050" t="19050" r="19685" b="4591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สณ. 7/ ต่ออายุ สณ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.75pt;width:473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สณ. 7/ ต่ออายุ สณ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2925</wp:posOffset>
                </wp:positionH>
                <wp:positionV relativeFrom="paragraph">
                  <wp:posOffset>173990</wp:posOffset>
                </wp:positionV>
                <wp:extent cx="270510" cy="194945"/>
                <wp:effectExtent l="109220" t="19685" r="109855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5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5pt;margin-top:13.7pt;width:21.25pt;height:15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475</wp:posOffset>
                </wp:positionH>
                <wp:positionV relativeFrom="paragraph">
                  <wp:posOffset>22225</wp:posOffset>
                </wp:positionV>
                <wp:extent cx="5892800" cy="711200"/>
                <wp:effectExtent l="19050" t="19050" r="19685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.75pt;width:463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254635</wp:posOffset>
                </wp:positionV>
                <wp:extent cx="397510" cy="172085"/>
                <wp:effectExtent l="4445" t="20320" r="508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pt;margin-top:20.05pt;width:31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665</wp:posOffset>
                </wp:positionH>
                <wp:positionV relativeFrom="paragraph">
                  <wp:posOffset>1905</wp:posOffset>
                </wp:positionV>
                <wp:extent cx="5270500" cy="723900"/>
                <wp:effectExtent l="19050" t="19050" r="19685" b="400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0.15pt;width:414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9900</wp:posOffset>
                </wp:positionH>
                <wp:positionV relativeFrom="paragraph">
                  <wp:posOffset>232410</wp:posOffset>
                </wp:positionV>
                <wp:extent cx="334010" cy="286385"/>
                <wp:effectExtent l="93980" t="19685" r="9461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pt;margin-top:18.3pt;width:26.25pt;height:22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865</wp:posOffset>
                </wp:positionH>
                <wp:positionV relativeFrom="paragraph">
                  <wp:posOffset>17780</wp:posOffset>
                </wp:positionV>
                <wp:extent cx="5194300" cy="774700"/>
                <wp:effectExtent l="19050" t="19050" r="19685" b="3498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.4pt;width:408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0</wp:posOffset>
                </wp:positionH>
                <wp:positionV relativeFrom="paragraph">
                  <wp:posOffset>33020</wp:posOffset>
                </wp:positionV>
                <wp:extent cx="397510" cy="273685"/>
                <wp:effectExtent l="113665" t="20320" r="11493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7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pt;margin-top:2.6pt;width:31.25pt;height:21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865</wp:posOffset>
                </wp:positionH>
                <wp:positionV relativeFrom="paragraph">
                  <wp:posOffset>155575</wp:posOffset>
                </wp:positionV>
                <wp:extent cx="5350510" cy="1117600"/>
                <wp:effectExtent l="19050" t="19050" r="19685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2.25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215</wp:posOffset>
                </wp:positionH>
                <wp:positionV relativeFrom="paragraph">
                  <wp:posOffset>-152400</wp:posOffset>
                </wp:positionV>
                <wp:extent cx="5647690" cy="845185"/>
                <wp:effectExtent l="0" t="0" r="76200" b="7620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ขออนุญาตจัดตั้งสถานที่จำหน่ายอาหารและสะสม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7pt;height:72.55pt;mso-wrap-distance-left:9.05pt;mso-wrap-distance-right:9.05pt;mso-wrap-distance-top:0pt;mso-wrap-distance-bottom:0pt;margin-top:-12pt;mso-position-vertical-relative:text;margin-left:3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ขออนุญาตจัดตั้งสถานที่จำหน่ายอาหารและสะสมอา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140</wp:posOffset>
                </wp:positionH>
                <wp:positionV relativeFrom="paragraph">
                  <wp:posOffset>142240</wp:posOffset>
                </wp:positionV>
                <wp:extent cx="5308600" cy="787400"/>
                <wp:effectExtent l="19050" t="19050" r="19685" b="398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8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สอ. 6 , 7/ ต่ออายุ สม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1.2pt;width:417.95pt;height: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สอ. 6 , 7/ ต่ออายุ สม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232410" cy="182245"/>
                <wp:effectExtent l="100965" t="19685" r="101600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2.4pt;width:18.25pt;height:14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12065</wp:posOffset>
                </wp:positionV>
                <wp:extent cx="5245100" cy="7493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.95pt;width:412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3420</wp:posOffset>
                </wp:positionH>
                <wp:positionV relativeFrom="paragraph">
                  <wp:posOffset>1905</wp:posOffset>
                </wp:positionV>
                <wp:extent cx="232410" cy="172085"/>
                <wp:effectExtent l="106045" t="19685" r="10731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0.15pt;width:18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5207000" cy="800100"/>
                <wp:effectExtent l="19050" t="19050" r="19685" b="3282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 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pt;width:40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 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3420</wp:posOffset>
                </wp:positionH>
                <wp:positionV relativeFrom="paragraph">
                  <wp:posOffset>74930</wp:posOffset>
                </wp:positionV>
                <wp:extent cx="233680" cy="273050"/>
                <wp:effectExtent l="70485" t="19685" r="71120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5.9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640</wp:posOffset>
                </wp:positionH>
                <wp:positionV relativeFrom="paragraph">
                  <wp:posOffset>159385</wp:posOffset>
                </wp:positionV>
                <wp:extent cx="5245100" cy="762000"/>
                <wp:effectExtent l="19050" t="19050" r="19685" b="3619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12.55pt;width:41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4690</wp:posOffset>
                </wp:positionH>
                <wp:positionV relativeFrom="paragraph">
                  <wp:posOffset>148590</wp:posOffset>
                </wp:positionV>
                <wp:extent cx="233680" cy="273050"/>
                <wp:effectExtent l="70485" t="19050" r="7112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11.7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7230</wp:posOffset>
                </wp:positionH>
                <wp:positionV relativeFrom="paragraph">
                  <wp:posOffset>25400</wp:posOffset>
                </wp:positionV>
                <wp:extent cx="5350510" cy="1117600"/>
                <wp:effectExtent l="19050" t="19050" r="19685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pt;margin-top:2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ขออนุญา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ขออนุญา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215</wp:posOffset>
                </wp:positionH>
                <wp:positionV relativeFrom="paragraph">
                  <wp:posOffset>-152400</wp:posOffset>
                </wp:positionV>
                <wp:extent cx="5647690" cy="845185"/>
                <wp:effectExtent l="0" t="0" r="76200" b="7620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ขออนุญาตจัด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7pt;height:72.55pt;mso-wrap-distance-left:9.05pt;mso-wrap-distance-right:9.05pt;mso-wrap-distance-top:0pt;mso-wrap-distance-bottom:0pt;margin-top:-12pt;mso-position-vertical-relative:text;margin-left:3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ขออนุญาตจัดตั้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ล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140</wp:posOffset>
                </wp:positionH>
                <wp:positionV relativeFrom="paragraph">
                  <wp:posOffset>142240</wp:posOffset>
                </wp:positionV>
                <wp:extent cx="5308600" cy="787400"/>
                <wp:effectExtent l="19050" t="19050" r="19685" b="398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8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ตล. ๑/ ต่ออายุ ตล.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1.2pt;width:417.95pt;height: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ตล. ๑/ ต่ออายุ ตล. 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232410" cy="182245"/>
                <wp:effectExtent l="100965" t="19685" r="10160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2.4pt;width:18.25pt;height:14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2640</wp:posOffset>
                </wp:positionH>
                <wp:positionV relativeFrom="paragraph">
                  <wp:posOffset>12065</wp:posOffset>
                </wp:positionV>
                <wp:extent cx="5245100" cy="7493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.95pt;width:412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3420</wp:posOffset>
                </wp:positionH>
                <wp:positionV relativeFrom="paragraph">
                  <wp:posOffset>1905</wp:posOffset>
                </wp:positionV>
                <wp:extent cx="232410" cy="172085"/>
                <wp:effectExtent l="106045" t="19685" r="107315" b="20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0.15pt;width:18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5207000" cy="800100"/>
                <wp:effectExtent l="19050" t="19050" r="19685" b="3282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 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pt;width:40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 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3420</wp:posOffset>
                </wp:positionH>
                <wp:positionV relativeFrom="paragraph">
                  <wp:posOffset>74930</wp:posOffset>
                </wp:positionV>
                <wp:extent cx="233680" cy="273050"/>
                <wp:effectExtent l="70485" t="19685" r="71120" b="228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5.9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640</wp:posOffset>
                </wp:positionH>
                <wp:positionV relativeFrom="paragraph">
                  <wp:posOffset>159385</wp:posOffset>
                </wp:positionV>
                <wp:extent cx="5245100" cy="762000"/>
                <wp:effectExtent l="19050" t="19050" r="19685" b="3619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12.55pt;width:41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4690</wp:posOffset>
                </wp:positionH>
                <wp:positionV relativeFrom="paragraph">
                  <wp:posOffset>154940</wp:posOffset>
                </wp:positionV>
                <wp:extent cx="233680" cy="273050"/>
                <wp:effectExtent l="70485" t="19050" r="71120" b="228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12.2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</wp:posOffset>
                </wp:positionH>
                <wp:positionV relativeFrom="paragraph">
                  <wp:posOffset>25400</wp:posOffset>
                </wp:positionV>
                <wp:extent cx="5350510" cy="1117600"/>
                <wp:effectExtent l="19050" t="19050" r="19685" b="234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pt;margin-top:2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ขออนุญา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ขออนุญา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009" w:gutter="0" w:header="0" w:top="1440" w:footer="0" w:bottom="23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ขามสะแกแสง  อำเภอขามสะแกแสง  จังหวัดนครราชสีมา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  <w:gridCol w:w="2160"/>
        <w:gridCol w:w="2160"/>
        <w:gridCol w:w="14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กระบวนการงา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และระยะเวลา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ใหม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ปฏิบัติ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จัดเก็บภาษีบำรุงท้อง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จัดเก็บภาษีโรงเรือนและที่ด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จัดเก็บภาษีป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ัดแปล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ื้อถอน อาค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สนับสนุนน้ำอุปโภค  บริ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IT๙" w:hAnsi="TH SarabunIT๙" w:cs="TH SarabunIT๙"/>
              </w:rPr>
              <w:t xml:space="preserve"> 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 xml:space="preserve"> 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ช่วยเหลือสาธารณ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นท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รับแจ้งเรื่องราวร้องทุกข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จ้งผู้ร้องเรียนทราบภายใน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  <w:r>
              <w:rPr>
                <w:rFonts w:cs="TH SarabunIT๙" w:ascii="TH SarabunIT๙" w:hAnsi="TH SarabunIT๙"/>
              </w:rPr>
              <w:t xml:space="preserve">(130  </w:t>
            </w: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ัดตั้งตลาด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ัดตั้งสถานที่จำหน่ายอาหารหรือสถานสะสมอาหาร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ำหน่ายสินค้าในที่หรือทางสาธารณะ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งทะเบียนผู้ขอรับเบี้ยยังชีพ ผู้สูงอายุ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พ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๖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ขุดด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ถมด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จดทะเบียนพาณิช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38" w:gutter="0" w:header="0" w:top="1009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1:00Z</dcterms:created>
  <dc:creator>user</dc:creator>
  <dc:description/>
  <cp:keywords/>
  <dc:language>en-US</dc:language>
  <cp:lastModifiedBy>user</cp:lastModifiedBy>
  <cp:lastPrinted>2016-06-03T10:57:00Z</cp:lastPrinted>
  <dcterms:modified xsi:type="dcterms:W3CDTF">2016-06-03T04:09:00Z</dcterms:modified>
  <cp:revision>7</cp:revision>
  <dc:subject/>
  <dc:title/>
</cp:coreProperties>
</file>