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rPr/>
      </w:pPr>
      <w:r>
        <w:rPr/>
        <w:object w:dxaOrig="3449" w:dyaOrig="3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6pt;height:95pt" filled="f" o:ole="">
            <v:imagedata r:id="rId3" o:title=""/>
          </v:shape>
          <o:OLEObject Type="Embed" ProgID="" ShapeID="ole_rId2" DrawAspect="Content" ObjectID="_1484053418" r:id="rId2"/>
        </w:object>
      </w:r>
    </w:p>
    <w:p>
      <w:pPr>
        <w:pStyle w:val="Normal"/>
        <w:ind w:right="-618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ขามส</w:t>
      </w:r>
      <w:r>
        <w:rPr>
          <w:rFonts w:ascii="TH SarabunIT๙" w:hAnsi="TH SarabunIT๙" w:cs="TH SarabunIT๙"/>
          <w:sz w:val="32"/>
          <w:sz w:val="32"/>
          <w:szCs w:val="32"/>
        </w:rPr>
        <w:t>ะแกแสง</w:t>
      </w:r>
    </w:p>
    <w:p>
      <w:pPr>
        <w:pStyle w:val="Normal"/>
        <w:ind w:right="-618" w:hanging="0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โครงสร้างส่วนราชการและระดับตำแหน่งขององค์การบริหารส่วนตำบลขามสะแกแสง</w:t>
      </w:r>
    </w:p>
    <w:p>
      <w:pPr>
        <w:pStyle w:val="Heading1"/>
        <w:ind w:right="-618" w:hanging="0"/>
        <w:jc w:val="left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ind w:right="-618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*****************************</w:t>
      </w:r>
    </w:p>
    <w:p>
      <w:pPr>
        <w:pStyle w:val="Normal"/>
        <w:ind w:right="-618" w:hanging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-27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คณะกรรมการกลางพนักงานส่วนตำบลได้ประกาศเปลี่ยนแปลงโครงสร้างส่วนราชการ      และระดับตำแหน่งของพนักงานส่วนตำบลจากเดิมให้เป็นไปตามขนาดขององค์การบริหารส่วนตำบล  คือ  ขนาดเล็ก  ขนาดกลาง  และขนาดใหญ่  แก้ไขให้เป็นไปตามประเภทองค์การบริหารส่วนตำบล  คือ  ประเภทสามัญ  ประเภทสามัญระดับสูง  และประเภทพิเศษ  ตามประกาศคณะกรรมการกลางพนักงานส่วนตำบล  เรื่อง  มาตรฐานทั่วไปเกี่ยวกับโครงสร้างส่วนราชการและระดับตำแหน่งของ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๒</w:t>
      </w:r>
    </w:p>
    <w:p>
      <w:pPr>
        <w:pStyle w:val="Normal"/>
        <w:ind w:right="-618" w:hanging="0"/>
        <w:jc w:val="left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ind w:right="115" w:hanging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62300</wp:posOffset>
            </wp:positionH>
            <wp:positionV relativeFrom="paragraph">
              <wp:posOffset>1343025</wp:posOffset>
            </wp:positionV>
            <wp:extent cx="2171700" cy="1590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ฉะนั้น  อาศัยความตามมาตรา  ๑๕  ประกอบมาตรา  ๒๕  วรรคเจ็ด  แห่งพระราชบัญญัติระเบียบบริหารงานบุคคลส่วนท้องถิ่น 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๒๕๔๒  และมติคณะกรรมการพนักงานส่วนตำบลจังหวัดนครราชสีมา  ในการประชุมครั้งที่  </w:t>
      </w:r>
      <w:r>
        <w:rPr>
          <w:rFonts w:eastAsia="Times New Roman" w:cs="TH SarabunIT๙" w:ascii="TH SarabunIT๙" w:hAnsi="TH SarabunIT๙"/>
          <w:sz w:val="32"/>
          <w:szCs w:val="32"/>
        </w:rPr>
        <w:t>5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๒๕๖๓  เมื่อวันที่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พฤษภาคม  ๒๕๖๓  กำหนดให้องค์การบริหารส่วนตำบล          ขามสะแกแสง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นาดกลาง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ป็นองค์การบริหารส่วนตำบลประเภทสามัญ  และได้จัดทำโครงสร้างส่วนราชการและระดับตำแหน่งพนักงานส่วนตำบลในแผนอัตรากำลัง  ๓  ปี  เป็นไปตามเงื่อนไขของประเภทองค์การบริหารส่วนตำบลประเภทสามัญแล้ว</w:t>
      </w:r>
    </w:p>
    <w:p>
      <w:pPr>
        <w:pStyle w:val="Normal"/>
        <w:ind w:right="-618" w:hanging="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ind w:left="720" w:right="-618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before="240" w:after="0"/>
        <w:ind w:left="2160" w:right="-618" w:hanging="742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16"/>
          <w:szCs w:val="16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กาศ ณ วันที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1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มิถุนายน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 2563</w:t>
      </w:r>
    </w:p>
    <w:p>
      <w:pPr>
        <w:pStyle w:val="Normal"/>
        <w:ind w:left="2160" w:right="-618" w:hanging="742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left="2160" w:right="-618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ind w:left="2160" w:right="-618" w:firstLine="720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ind w:right="-618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618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</w:t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ดอกไม้  พา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618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ขามสะแกแสง</w:t>
      </w:r>
    </w:p>
    <w:p>
      <w:pPr>
        <w:pStyle w:val="Normal"/>
        <w:ind w:right="-6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61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61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right="-61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right="-61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618" w:firstLine="16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618" w:firstLine="16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right="-61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60" w:right="849" w:gutter="0" w:header="0" w:top="14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2:46:00Z</dcterms:created>
  <dc:creator>xp_kaset</dc:creator>
  <dc:description/>
  <cp:keywords/>
  <dc:language>en-US</dc:language>
  <cp:lastModifiedBy>แม่เสือน้อย k</cp:lastModifiedBy>
  <cp:lastPrinted>2020-06-22T15:13:00Z</cp:lastPrinted>
  <dcterms:modified xsi:type="dcterms:W3CDTF">2020-08-10T04:09:00Z</dcterms:modified>
  <cp:revision>10</cp:revision>
  <dc:subject/>
  <dc:title> </dc:title>
</cp:coreProperties>
</file>