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7920</wp:posOffset>
            </wp:positionH>
            <wp:positionV relativeFrom="paragraph">
              <wp:posOffset>-142875</wp:posOffset>
            </wp:positionV>
            <wp:extent cx="1067435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บลขามสะแกแส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โครงสร้างการแบ่งส่วนราชการ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 -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ขามสะแกแสง  ได้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โครงสร้างเพื่อให้สอดคล้องกับภารกิจ  อำนาจหน้าที่ขององค์การบริหารส่วนตำบล  จึงอาศัยอำนาจตาม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กาศคณะกรรมการพนักงานส่วนตำบลจังหวัดนครราชสีมา  เรื่อง  หลักเกณฑ์และเงื่อนไขเกี่ยวกับการบริหารงานบุคคล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ส่วนตำบลจังหวัดนครราชสีมา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 xml:space="preserve">9/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โครงสร้างการแบ่งส่วนราชการขององค์การบริหารส่วนตำบลขามสะแกแสง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ถึงปฏิบัติหน้าที่อื่น ๆ  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บริหารทั่วไป  รับผิดชอบเกี่ยวกับ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บรรณ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บุคคล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ลือกตั้ง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ส่งเสริมการท่องเที่ยว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และการสงเคราะห์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ไม่อยู่ในความรับผิดชอบของส่วนใ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นโยบายและแผ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พัฒน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ละการประชาสัมพันธ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นิติ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ร้องทุกข</w:t>
      </w:r>
      <w:r>
        <w:rPr>
          <w:rFonts w:ascii="TH SarabunIT๙" w:hAnsi="TH SarabunIT๙" w:cs="TH SarabunIT๙"/>
          <w:sz w:val="32"/>
          <w:sz w:val="32"/>
          <w:szCs w:val="32"/>
        </w:rPr>
        <w:t>์  และอุทธ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ำนวยการ 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งานส่งเสริม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คโนโลยีทางการเกษต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สุขภาพและสาธารณสุข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มูลฐานชุมช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มาตรฐานอาหารและน้ำ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งานอนามัยและสิ่งแวดล้อ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ุขาภิบาลทั่วไป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สุขาภิบาลโรงงา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าภิบาลอาหารและสถานประกอบก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ก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  การ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ก็บรักษาเงิน การนำส่งเงิน การฝากเงิน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ทางการเงิน  การตรวจสอบใบสำคัญ  ฎีกา  งานเกี่ยวกับเงินเดือน  ค่าจ้าง  ค่าตอบแทน  เงินบำเหน็จบำนาญ    เงินอื่น ๆ  งานเกี่ยวกับการจัดทำงบประมาณฐานะทางการเงิน  การจัดสรรเงินต่าง ๆ  การจัดทำบัญชี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คุมเงินรายไดและรายจ่ายต่าง ๆ  การควบคุมการเบิกจ่าย  การทำงบทดลองประจำเดือน  ประจำปี  งานเกี่ยวกับพัสดุ  งานจัดเก็บรายได้  และงานอื่น ๆ  ที่เกี่ยวข้องหรือได้รบมอบหมาย  โดย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าร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งิน เบิกจ่ายเงิ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บัญช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การคุมเบิกจ่าย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การเงินและงบทดลอ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สดงฐานะทาง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ค่าธรรมเนียมและค่าเช่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ค้าและค่าปรับ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วัสดุครุภั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การอนุมัติเพื่อดำเนินการตามโครงการที่ตั้งจ่ายจากเงินรายได้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  ซ่อม  และจัดทำทะเบียนสิ่งก่อสร้าง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แนะนำปรึกษาเกี่ยวกับการจัดทำโครงการ  และการออกแบบก่อสร้าง  การควบคุมอาคาร  โดย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งานก่อสร้าง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ะถนน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ะ</w:t>
      </w:r>
      <w:r>
        <w:rPr>
          <w:rFonts w:ascii="TH SarabunIT๙" w:hAnsi="TH SarabunIT๙" w:cs="TH SarabunIT๙"/>
          <w:sz w:val="32"/>
          <w:sz w:val="32"/>
          <w:szCs w:val="32"/>
        </w:rPr>
        <w:t>สะพ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พิเศษ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ระบบข้อมูลและแผนที่เส้นทางคมนาค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เครื่องจักรกลและยานพาห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งานออกแบบและควบคุม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ัตยกรรมและมัณฑศิลป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</w:t>
      </w:r>
      <w:r>
        <w:rPr>
          <w:rFonts w:ascii="TH SarabunIT๙" w:hAnsi="TH SarabunIT๙" w:cs="TH SarabunIT๙"/>
          <w:sz w:val="32"/>
          <w:sz w:val="32"/>
          <w:szCs w:val="32"/>
        </w:rPr>
        <w:t>ศวกรรม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งานประสานสาธารณูปโภค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ประปา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ขนส่งและวิศวกรรมจราจร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กแต่งสถา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ผังพัฒนา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ทางผังเมื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 ศาสนา 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ความรับผิดชอบเกี่ยวกับด้านการศึกษา  การวิเคราะห์  วิจัยและพัฒนาหลักสูตร  การแนะแนว  การวัดผล  ประเมินผล  การพัฒนาตำราเรียน  การวางแผนการศึกษาของมาตรฐานการศึกษา  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ศูนย์พัฒนาเด็กเล็ก  การจัดบริการส่งเสริมการศึกษา  การใช้เทคโนโลยีทางการศึกษา  การเผยแพร่การศึกษาและปฏิบัติหน้าที่อื่นที่เกี่ยวข้อง  โดยแบ่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</w:t>
      </w:r>
      <w:r>
        <w:rPr>
          <w:rFonts w:ascii="TH SarabunIT๙" w:hAnsi="TH SarabunIT๙" w:cs="TH SarabunIT๙"/>
          <w:sz w:val="32"/>
          <w:sz w:val="32"/>
          <w:szCs w:val="32"/>
        </w:rPr>
        <w:t>ศ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ลูกเสือและยุวกาช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  ศาสนา 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  พิพ</w:t>
      </w:r>
      <w:r>
        <w:rPr>
          <w:rFonts w:ascii="TH SarabunIT๙" w:hAnsi="TH SarabunIT๙" w:cs="TH SarabunIT๙"/>
          <w:sz w:val="32"/>
          <w:sz w:val="32"/>
          <w:szCs w:val="32"/>
        </w:rPr>
        <w:t>ิธภัณฑ์และเครือข่ายทา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เพณี  ศิลปะ 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ล</w:t>
      </w:r>
      <w:r>
        <w:rPr>
          <w:rFonts w:ascii="TH SarabunIT๙" w:hAnsi="TH SarabunIT๙" w:cs="TH SarabunIT๙"/>
          <w:sz w:val="32"/>
          <w:sz w:val="32"/>
          <w:szCs w:val="32"/>
        </w:rPr>
        <w:t>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ทดสอบประเมินผลและตรวจวัดผล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บำรุงสถาน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70180</wp:posOffset>
            </wp:positionV>
            <wp:extent cx="2400300" cy="175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</w:t>
      </w:r>
      <w:r>
        <w:rPr>
          <w:rFonts w:ascii="TH SarabunIT๙" w:hAnsi="TH SarabunIT๙" w:cs="TH SarabunIT๙"/>
          <w:sz w:val="32"/>
          <w:sz w:val="32"/>
          <w:szCs w:val="32"/>
        </w:rPr>
        <w:t>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left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44:00Z</dcterms:created>
  <dc:creator>User</dc:creator>
  <dc:description/>
  <cp:keywords/>
  <dc:language>en-US</dc:language>
  <cp:lastModifiedBy>แม่เสือน้อย k</cp:lastModifiedBy>
  <cp:lastPrinted>2016-04-04T09:56:00Z</cp:lastPrinted>
  <dcterms:modified xsi:type="dcterms:W3CDTF">2020-08-07T04:03:00Z</dcterms:modified>
  <cp:revision>4</cp:revision>
  <dc:subject/>
  <dc:title/>
</cp:coreProperties>
</file>