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260227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๔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องค์การบริหารส่วนตำบลขามสะแกแสง  มีมติในคราวประชุม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เมื่อวันที่  ๒๗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ได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สมัยที่  ๔  เริ่มตั้งแต่วันที่  ๑๖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๔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ตั้งแต่วันที่  ๑๖ ธันวาคม  ๒๕๕๘  ถึงวันที่  ๓๐  ธันวาคม  ๒๕๕๘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๑๑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0:00Z</dcterms:created>
  <dc:creator>HP</dc:creator>
  <dc:description/>
  <dc:language>en-US</dc:language>
  <cp:lastModifiedBy>user</cp:lastModifiedBy>
  <cp:lastPrinted>2015-06-16T09:32:00Z</cp:lastPrinted>
  <dcterms:modified xsi:type="dcterms:W3CDTF">2016-02-24T04:20:00Z</dcterms:modified>
  <cp:revision>2</cp:revision>
  <dc:subject/>
  <dc:title>ที่ทำการองค์การบริหารส่วน</dc:title>
</cp:coreProperties>
</file>