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43.5pt;width:84pt;height: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349146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ขามสะแกแสง</w:t>
      </w:r>
    </w:p>
    <w:p>
      <w:pPr>
        <w:pStyle w:val="Heading2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ที่     </w:t>
      </w:r>
      <w:r>
        <w:rPr>
          <w:rFonts w:ascii="TH SarabunIT๙" w:hAnsi="TH SarabunIT๙" w:eastAsia="Angsana New" w:cs="TH SarabunIT๙"/>
          <w:b/>
          <w:b/>
          <w:bCs/>
        </w:rPr>
        <w:t>๕๓๒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eastAsia="Angsana New" w:cs="TH SarabunIT๙" w:ascii="TH SarabunIT๙" w:hAnsi="TH SarabunIT๙"/>
          <w:b/>
          <w:bCs/>
        </w:rPr>
        <w:t>/ 255</w:t>
      </w:r>
      <w:r>
        <w:rPr>
          <w:rFonts w:ascii="TH SarabunIT๙" w:hAnsi="TH SarabunIT๙" w:eastAsia="Angsana New" w:cs="TH SarabunIT๙"/>
          <w:b/>
          <w:b/>
          <w:bCs/>
        </w:rPr>
        <w:t>๗</w:t>
      </w:r>
    </w:p>
    <w:p>
      <w:pPr>
        <w:pStyle w:val="Heading2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เรื่อง    แต่งตั้งคณะกรรมการและเจ้าหน้าที่ผู้รับผิดชอบประจำศูนย์รับเรื่องร้องทุกข์</w:t>
      </w:r>
      <w:r>
        <w:rPr>
          <w:rFonts w:ascii="TH SarabunIT๙" w:hAnsi="TH SarabunIT๙" w:eastAsia="Angsana New" w:cs="TH SarabunIT๙"/>
          <w:b/>
          <w:b/>
          <w:bCs/>
        </w:rPr>
        <w:t>หรือ</w:t>
      </w:r>
      <w:r>
        <w:rPr>
          <w:rFonts w:ascii="TH SarabunIT๙" w:hAnsi="TH SarabunIT๙" w:eastAsia="Angsana New" w:cs="TH SarabunIT๙"/>
          <w:b/>
          <w:b/>
          <w:bCs/>
        </w:rPr>
        <w:t>ร้องเรีย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  <w:t>------------------------------------------------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  เป็นไปอย่างรวดเร็วและถูกต้องสอดคล้องกับพระราชกฤษฎีกาว่าด้วยหลักเกณฑ์  และวิธีการบริหารบ้านเมืองที่ดี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เรื่องข้อร้องเรียนและร้องทุกข์ต่างๆของประชาชน  เกี่ยวเนื่องกับการดำเนินงานขององค์การบริหารส่วนตำบลขามสะแกแสง  จ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คณะกรรมการและเจ้าหน้าที่ผู้รับผิดชอบประจำศูนย์รับเรื่อง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บริการประชาชน  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ณะกรรมการประจำศูนย์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ข้อร้องเรียนและร้องทุกข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มสะแกแส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ตุลชัย  ดัง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มสะแกแส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พนารั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งศ์เกสรินทร์    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างสาววิไลวรรณ  เหล็กคงสันเทีย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รอง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างสาวขวัญจิต  นิฤม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ลั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ณณทัต  นอขุนท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โยธ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รกมล  ดวงพลอ่อ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การศึกษ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ายชานนท์  กกสันเทีย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งาน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ณะกรรมการมีหน้าที่  ดังนี้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ณา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ขามสะแกแสง            และตรวจสอบข้อเท็จจริงต่างๆ  ที่รับเรื่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หมายเจ้าหน้าที่ในส่วนต่างๆ  แก้ไขหรือช่วยเหลือ  เรื่อง ข้อร้องเรียนและร้องทุกข์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ำปรึกษาแก่เจ้าหน้าที่ผู้รับผิดชอบ  จัดทำทะเบียนการรับเรื่องร้องเรียนร้องทุกข์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ลขานุการคณะกรรมการ  มีหน้าที่เร่งรัด  ติดตาม  เจ้าหน้าที่ผู้รับผิดชอบ  และรา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ปัญ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ุปสรรค  ต่าง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ห้คณะกรรมการทราบ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จ้าหน้าที่ผู้รับผิดชอบ  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ข้อร้องเรียนและ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ดังนี้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านนท์  กกสันเทียะ  ตำแหน่ง  หัวหน้าสำนักงาน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ฎ  ระเบียบ  กฎหมายต่างๆ  และงาน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จิตตานันท์  ศรีประทีป  ตำแหน่ง  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บริหารงานทั่ว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ารดำเนินงานธุรการต่างๆ  ขององค์การบริหารส่วนตำบลขามสะแกแสง  และด้านอื่นๆที่เกี่ยวข้องกับสำนักงาน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งาน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อรุโณ  เพ็ชรโคกสูง  ตำแหน่ง  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เรื่อง  จัดซื้อจัดจ้าง ต่างๆ  ของ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งานที่ได้รับมอบหมาย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าภาภรณ์  กกสันเทีย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ตำแหน่ง  นักพัฒนา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ารเบี้ยยังชีพ  การสวัสดิการของผู้สูงอายุ  คนชรา  คนพิการ  ผู้ด้อยโอกาส  และผู้ถูกทอดทิ้ง  ฯลฯ  และงานที่ได้รับมอบหมา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ณณทั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อขุนทด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โยธ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  การขออนุญาต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สาธารณ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ภัยธรรมชาติที่เกี่ยวข้องกับทรัพย์สิ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่อสร้างงานโครงการต่างๆ  ขององค์การบริหารส่วนตำบล  และด้านอื่นๆที่เกี่ยวข้องกับส่วนโยธ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งานที่ได้รับมอบหม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านต์รวี  ดวง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วิชาการจัดเก็บราย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เก็บภาษีบำรุงท้องที่  ภาษีป้าย  ภาษีโรงเรือนและที่ดิน  และการจัดเก็บรายได้อื่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  และงานที่ได้รับมอบหม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สิริรัตน์  สุวรรณเมธากุ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วิชาการค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ารเก็บรักษาเงิน  การเบิกเงิน  การจ่ายเงิน 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และบัญชีอื่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  และงานที่ได้รับมอบหมาย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่ง    ณ    วันที่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pt;margin-top:-43.5pt;width:84pt;height:9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740560" r:id="rId4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ขามสะแกแสง</w:t>
      </w:r>
    </w:p>
    <w:p>
      <w:pPr>
        <w:pStyle w:val="Heading2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ที่                </w:t>
      </w:r>
      <w:r>
        <w:rPr>
          <w:rFonts w:eastAsia="Angsana New" w:cs="TH SarabunIT๙" w:ascii="TH SarabunIT๙" w:hAnsi="TH SarabunIT๙"/>
          <w:b/>
          <w:bCs/>
        </w:rPr>
        <w:t>/ 2555</w:t>
      </w:r>
    </w:p>
    <w:p>
      <w:pPr>
        <w:pStyle w:val="Heading2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  แต่งตั้งคณะกรรมการและเจ้าหน้าที่ผู้รับผิดชอบประจำศูนย์รับเรื่องร้องทุกข์</w:t>
      </w:r>
      <w:r>
        <w:rPr>
          <w:rFonts w:ascii="TH SarabunIT๙" w:hAnsi="TH SarabunIT๙" w:eastAsia="Angsana New" w:cs="TH SarabunIT๙"/>
          <w:b/>
          <w:b/>
          <w:bCs/>
        </w:rPr>
        <w:t>หรือ</w:t>
      </w:r>
      <w:r>
        <w:rPr>
          <w:rFonts w:ascii="TH SarabunIT๙" w:hAnsi="TH SarabunIT๙" w:eastAsia="Angsana New" w:cs="TH SarabunIT๙"/>
          <w:b/>
          <w:b/>
          <w:bCs/>
        </w:rPr>
        <w:t>ร้องเรีย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  <w:t>------------------------------------------------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  เป็นไปอย่างรวดเร็วและถูกต้องสอดคล้องกับพระราชกฤษฎีกาว่าด้วยหลักเกณฑ์  และวิธีการบริหารบ้านเมืองที่ดี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เรื่องข้อร้องเรียนและร้องทุกข์ต่างๆของประชาชน  เกี่ยวเนื่องกับการดำเนินงานขององค์การบริหารส่วนตำบลขามสะแกแสง  จ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คณะกรรมการและเจ้าหน้าที่ผู้รับผิดชอบประจำศูนย์รับเรื่องร้องทุกข์และ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บริการประชาชน  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ณะกรรมการประจำศูนย์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ข้อร้องเรียนและร้องทุกข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ภพ  มุ่งแฝง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มสะแกแส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ธนากร  หงษ์อิ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มสะแกแส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ขวัญจิต  นิฤม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การคลั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วิทย์  นอขุนท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ราชการแทน  หัวหน้าส่วนโยธ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านนท์  กกสันเทีย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ิไลวรรณ  เหล็กคงสันเทียะ  รักษาราชการแทน  หัวหน้าสำนักงาน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ณะกรรมการมีหน้าที่  ดังนี้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ณา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ขามสะแกแสง            และตรวจสอบข้อเท็จจริงต่างๆ  ที่รับเรื่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หมายเจ้าหน้าที่ในส่วนต่างๆ  แก้ไขหรือช่วยเหลือ  เรื่อง ข้อร้องเรียนและร้องทุกข์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ำปรึกษาแก่เจ้าหน้าที่ผู้รับผิดชอบ  จัดทำทะเบียนการรับเรื่องร้องเรียนร้องทุกข์</w:t>
      </w:r>
    </w:p>
    <w:p>
      <w:pPr>
        <w:pStyle w:val="Normal"/>
        <w:ind w:firstLine="144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ลขานุการคณะกรรมการ  มีหน้าที่เร่งรัด  ติดตาม  เจ้าหน้าที่ผู้รับผิดชอบ  และรา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ปัญ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ุปสรรค  ต่าง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ห้คณะกรรมการ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จ้าหน้าที่ผู้รับผิดชอบ  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ข้อร้องเรียนและร้องทุกข์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ดังนี้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ชานนท์  กกสันเทียะ  ตำแหน่ง  นิติกร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ฎ  ระเบียบ  กฎหมายต่างๆ  และงานที่ได้รับมอบหมาย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จิตตานันท์  ศรีประทีป  ตำแหน่ง  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ารดำเนินงานธุรการต่างๆ  ขององค์การบริหารส่วนตำบลขามสะแกแสง  และด้านอื่นๆที่เกี่ยวข้องกับสำนักงานปลัด 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งาน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อรุโณ  เพ็ชรโคกสูง  ตำแหน่ง  เจ้าหน้าที่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เรื่อง  จัดซื้อจัดจ้าง ต่างๆ  ของ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งานที่ได้รับมอบหมาย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พัฒน์  ประมวล  ตำแหน่ง  นักพัฒนาชุมชน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การเบี้ยยังชีพ  การสวัสดิการของผู้สูงอายุ  คนชรา  คนพิการ  ผู้ด้อยโอกาส  และผู้ถูกทอดทิ้ง  ฯลฯ  และงานที่ได้รับมอบหมาย</w:t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นายประวิทย์  นอขุนทด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ประวิทย์  นอขุนทด  ตำแหน่ง  นายช่างโยธา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    การขออนุญาต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สาธารณ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ภัยธรรมชาติที่เกี่ยวข้องกับทรัพย์สิ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่อสร้างงานโครงการต่างๆ  ขององค์การบริหารส่วนตำบล  และด้านอื่นๆที่เกี่ยวข้องกับส่วนโยธ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งาน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วิตดา  ทาสันเทีย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เก็บภาษีบำรุงท้องที่  ภาษีป้าย  ภาษีโรงเรือนและที่ดิน  และการจัดเก็บรายได้อื่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  และงาน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ิริรัตน์  สุวรรณเมธากุล  และนางกานต์รวี  ดวงกล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้องเรียนและ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ารเก็บรักษาเงิน  การเบิกเงิน  การจ่ายเงิน                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และบัญชีอื่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ององค์การบริหารส่วนตำบล  และงานที่ได้รับมอบหมาย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่ง    ณ    วันที่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 25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348615</wp:posOffset>
                </wp:positionV>
                <wp:extent cx="19494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7.4pt;mso-wrap-distance-left:9.05pt;mso-wrap-distance-right:9.05pt;mso-wrap-distance-top:0pt;mso-wrap-distance-bottom:0pt;margin-top:27.4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09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3:00Z</dcterms:created>
  <dc:creator>owner</dc:creator>
  <dc:description/>
  <dc:language>en-US</dc:language>
  <cp:lastModifiedBy>user</cp:lastModifiedBy>
  <cp:lastPrinted>2016-01-04T15:14:00Z</cp:lastPrinted>
  <dcterms:modified xsi:type="dcterms:W3CDTF">2017-06-08T02:23:00Z</dcterms:modified>
  <cp:revision>2</cp:revision>
  <dc:subject/>
  <dc:title>คำสั่งองค์การบริหารส่วนตำบลขามสะแกแสง</dc:title>
</cp:coreProperties>
</file>