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409145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   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๓๓  หมู่ที่  ๓  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๘  สิงหาคม  ๒๕๕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เรียน    กำนันตำบลขามสะแกแสง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ผู้ใหญ่บ้านตำบลขามสะแกแสง  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ขามสะแกแสง  ได้กำหนดประชุมสภาองค์การบริหารส่วนตำบลสมัยสามัญ  สมัยที่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ประจำปี  ๒๕๕๗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>๑๕  สิงหาค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๒๕๕๗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ณ  ห้องประชุมองค์การบริหารส่วนตำบลขามสะแกแสง  ชั้น  ๒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และ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8:00Z</dcterms:created>
  <dc:creator>HP</dc:creator>
  <dc:description/>
  <dc:language>en-US</dc:language>
  <cp:lastModifiedBy>user</cp:lastModifiedBy>
  <cp:lastPrinted>2014-08-08T16:33:00Z</cp:lastPrinted>
  <dcterms:modified xsi:type="dcterms:W3CDTF">2014-08-15T02:19:00Z</dcterms:modified>
  <cp:revision>4</cp:revision>
  <dc:subject/>
  <dc:title>ที่ทำการองค์การบริหารส่วน</dc:title>
</cp:coreProperties>
</file>