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numPr>
          <w:ilvl w:val="1"/>
          <w:numId w:val="11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ประกาศคณะกรรมการกลางข้าราชการหรือพนักงานส่วนท้องถิ่น 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ลาง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รื่อง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มาตรฐาน</w:t>
      </w:r>
      <w:r>
        <w:rPr>
          <w:rFonts w:ascii="TH SarabunIT๙" w:hAnsi="TH SarabunIT๙" w:cs="TH SarabunIT๙"/>
          <w:sz w:val="34"/>
          <w:sz w:val="34"/>
          <w:szCs w:val="34"/>
        </w:rPr>
        <w:t>ทั่วไปเกี่ยวกับอัตราตำแหน่ง  กำหนดให้คณะกรรมการข้าราชการหรือพนักงานส่วนท้องถิ่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 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จังหวัด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 และคุณภาพ  ของงาน ปริมาณ ตลอดจนทั้งภาระค่าใช้จ่ายขององค์กรปกครองส่วนท้องถิ่น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(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อบต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)   </w:t>
      </w:r>
      <w:r>
        <w:rPr>
          <w:rFonts w:ascii="TH SarabunIT๙" w:hAnsi="TH SarabunIT๙" w:cs="TH SarabunIT๙"/>
          <w:sz w:val="34"/>
          <w:sz w:val="34"/>
          <w:szCs w:val="34"/>
        </w:rPr>
        <w:t>ที่จะต้องจ่ายในด้านบุคคล โดยให้องค์กรปกครองส่วนท้องถิ่น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อบต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)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ัดทำแผนอัตรากำลังของข้าราชกา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หรือพนักงานส่วนท้องถิ่น เพื่อใช้ในการกำหนดตำแหน่งโดยความเห็นชอบของ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ลาง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)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ทั้งนี้ ให้เป็นไปตามหลักเกณฑ์ และวิธีการที่คณะกรรมการกลางข้าราช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พนักงานส่วนท้องถิ่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ลาง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กำหนด</w:t>
      </w:r>
    </w:p>
    <w:p>
      <w:pPr>
        <w:pStyle w:val="Normal"/>
        <w:numPr>
          <w:ilvl w:val="1"/>
          <w:numId w:val="11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คณะกรรมการกลางข้าราชการ หรือพนักงานส่วนท้องถิ่น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ลาง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ได้มีมติเห็นชอบ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ะกาศกำหนดการกำหนดตำแหน่งข้าราชการหรือพนักงานส่วนท้องถิ่น  โดยกำหนดแนวทางให้องค์กรปกครองส่วนท้องถิ่น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(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อบต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)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ัดทำแผนอัตรากำลังขององค์กรปกครองส่วนท้องถิ่น เพื่อเป็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รอบในการกำหนดตำแหน่งและการใช้ตำแหน่งข้าราชการหรือพนักงานส่วนท้องถิ่น โดยให้เสนอให้คณะ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าราชการหรือพนักงานส่วนท้องถิ่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จารณาให้ความเห็นชอบ โดยได้กำหนดให้องค์กรปกครองส่วนท้องถิ่น </w:t>
      </w:r>
      <w:r>
        <w:rPr>
          <w:rFonts w:cs="TH SarabunIT๙" w:ascii="TH SarabunIT๙" w:hAnsi="TH SarabunIT๙"/>
          <w:sz w:val="34"/>
          <w:szCs w:val="34"/>
        </w:rPr>
        <w:t xml:space="preserve">( </w:t>
      </w:r>
      <w:r>
        <w:rPr>
          <w:rFonts w:ascii="TH SarabunIT๙" w:hAnsi="TH SarabunIT๙" w:cs="TH SarabunIT๙"/>
          <w:sz w:val="34"/>
          <w:sz w:val="34"/>
          <w:szCs w:val="34"/>
        </w:rPr>
        <w:t>อบต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ต่งตั้งคณะกรรมการจัดทำแผนอัตรากำลัง วิเคราะห์อำนาจหน้าที่และภารกิจขององค์กรปกครองส่วนท้องถิ่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อบต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1.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ากหลักการและเหตุผลดังกล่าว องค์กรปกครองส่วนท้องถิ่น </w:t>
      </w:r>
      <w:r>
        <w:rPr>
          <w:rFonts w:cs="TH SarabunIT๙" w:ascii="TH SarabunIT๙" w:hAnsi="TH SarabunIT๙"/>
          <w:sz w:val="34"/>
          <w:szCs w:val="34"/>
        </w:rPr>
        <w:t>(,</w:t>
      </w:r>
      <w:r>
        <w:rPr>
          <w:rFonts w:ascii="TH SarabunIT๙" w:hAnsi="TH SarabunIT๙" w:cs="TH SarabunIT๙"/>
          <w:sz w:val="34"/>
          <w:sz w:val="34"/>
          <w:szCs w:val="34"/>
        </w:rPr>
        <w:t>อบต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ึงได้จัดทำแผนอัตรากำลัง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ปี สำหรับ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55-2557 </w:t>
      </w:r>
      <w:r>
        <w:rPr>
          <w:rFonts w:ascii="TH SarabunIT๙" w:hAnsi="TH SarabunIT๙" w:cs="TH SarabunIT๙"/>
          <w:sz w:val="34"/>
          <w:sz w:val="34"/>
          <w:szCs w:val="34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1.4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คณะกรรมการพนักงานส่วนตำบลจังหวัดนครราชสีมา  เรื่อง มาตรฐานทั่วไปเกี่ยวกับพนักงานจ้าง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 </w:t>
      </w:r>
      <w:r>
        <w:rPr>
          <w:rFonts w:cs="TH SarabunIT๙" w:ascii="TH SarabunIT๙" w:hAnsi="TH SarabunIT๙"/>
          <w:sz w:val="34"/>
          <w:szCs w:val="34"/>
        </w:rPr>
        <w:t xml:space="preserve">3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กำหนดหลักเกณฑ์และวิธีปฏิบัติที่ได้กำหนดไว้ตามมาตรฐานทั่วไปตามข้อ  </w:t>
      </w:r>
      <w:r>
        <w:rPr>
          <w:rFonts w:cs="TH SarabunIT๙" w:ascii="TH SarabunIT๙" w:hAnsi="TH SarabunIT๙"/>
          <w:sz w:val="34"/>
          <w:szCs w:val="34"/>
        </w:rPr>
        <w:t xml:space="preserve">7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 </w:t>
      </w:r>
      <w:r>
        <w:rPr>
          <w:rFonts w:cs="TH SarabunIT๙" w:ascii="TH SarabunIT๙" w:hAnsi="TH SarabunIT๙"/>
          <w:sz w:val="34"/>
          <w:szCs w:val="34"/>
        </w:rPr>
        <w:t xml:space="preserve">12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ข้อ  </w:t>
      </w:r>
      <w:r>
        <w:rPr>
          <w:rFonts w:cs="TH SarabunIT๙" w:ascii="TH SarabunIT๙" w:hAnsi="TH SarabunIT๙"/>
          <w:sz w:val="34"/>
          <w:szCs w:val="34"/>
        </w:rPr>
        <w:t>1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2.1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ให้องค์การบริหารส่วนตำบลขามสะแกแสง  มีโครงสร้างการแบ่งงานและระบบงาน  ที่เหมาะสม ไม่ซ้ำซ้อ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2.2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ให้องค์การบริหารส่วนตำบลขามสะแกแสง   มีการกำหนดตำแหน่งการจัดอัตรากำลัง โครงสร้างให้เหมาะสมกับอำนาจหน้าที่ขององค์กรปกครองส่วนท้องถิ่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อบต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>ตามกฎหมายจัดตั้งองค์กรปกครองส่วนท้องถิ่นแต่ละประเภท  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42</w:t>
      </w:r>
    </w:p>
    <w:p>
      <w:pPr>
        <w:pStyle w:val="Normal"/>
        <w:tabs>
          <w:tab w:val="clear" w:pos="720"/>
          <w:tab w:val="left" w:pos="1418" w:leader="none"/>
        </w:tabs>
        <w:ind w:left="1620" w:hanging="202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2.3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เพื่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จังหวัด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สามารถ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รวจสอบ</w:t>
      </w:r>
      <w:r>
        <w:rPr>
          <w:rFonts w:ascii="TH SarabunIT๙" w:hAnsi="TH SarabunIT๙" w:cs="TH SarabunIT๙"/>
          <w:sz w:val="34"/>
          <w:sz w:val="34"/>
          <w:szCs w:val="34"/>
        </w:rPr>
        <w:t>การกำหนดตำแหน่งและการใช้ตำแหน่งข้าราชการหรือพนักงานส่วนท้องถิ่นว่าถูกต้องเหมาะสมหรือไม่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4 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เป็นแนวทางในการดำเนินการวางแผนการใช้อัตรากำลัง  การพัฒนาบุคลากรขององค์การบริหารส่วนตำบลขามสะแกแส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5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ให้องค์การบริหารส่วนตำบลขามสะแกแสง  สามารถวางแผนอัตรากำลัง  ในการบรรจุแต่งตั้งข้าราชการเพื่อให้การบริหารงาน ขององค์กรปกครองส่วนท้องถิ่น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บต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  <w:sz w:val="34"/>
          <w:sz w:val="34"/>
          <w:szCs w:val="34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left="1620" w:hanging="20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6 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ให้องค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บริหารส่วนตำบล  </w:t>
      </w:r>
      <w:r>
        <w:rPr>
          <w:rFonts w:ascii="TH SarabunIT๙" w:hAnsi="TH SarabunIT๙" w:cs="TH SarabunIT๙"/>
          <w:sz w:val="34"/>
          <w:sz w:val="34"/>
          <w:szCs w:val="34"/>
        </w:rPr>
        <w:t>สามารถควบคุมภาระค่าใช้จ่ายด้านการ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บริหารงานบุคคลให้เป็นไปตามที่กฎหมายกำหนด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3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บเขตและแนวทางในการจัดทำแผนอัตรากำลัง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3.1 </w:t>
      </w:r>
      <w:r>
        <w:rPr>
          <w:rFonts w:ascii="TH SarabunIT๙" w:hAnsi="TH SarabunIT๙" w:cs="TH SarabunIT๙"/>
          <w:sz w:val="34"/>
          <w:sz w:val="34"/>
          <w:szCs w:val="34"/>
        </w:rPr>
        <w:t>วิเคราะห์ภารกิจ อำนาจหน้าที่ความรับผิดชอบขององค์การบริหารส่วนตำบล                 ขามสะแกแสง  ตามกฎหมายจัดตั้งองค์กรปกครองส่วนท้องถิ่น แต่ละประเภท และตามพระราชบัญญัติ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42 </w:t>
      </w:r>
      <w:r>
        <w:rPr>
          <w:rFonts w:ascii="TH SarabunIT๙" w:hAnsi="TH SarabunIT๙" w:cs="TH SarabunIT๙"/>
          <w:sz w:val="34"/>
          <w:sz w:val="34"/>
          <w:szCs w:val="34"/>
        </w:rPr>
        <w:t>ตลอดจนกฎหมายอื่น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นโยบายผู้บริหาร  และสภาพปัญหาขององค์การบริหารส่วนตำบล          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3.2 </w:t>
      </w:r>
      <w:r>
        <w:rPr>
          <w:rFonts w:ascii="TH SarabunIT๙" w:hAnsi="TH SarabunIT๙" w:cs="TH SarabunIT๙"/>
          <w:sz w:val="34"/>
          <w:sz w:val="34"/>
          <w:szCs w:val="34"/>
        </w:rPr>
        <w:t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</w:t>
      </w: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ขามสะแกแส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อย่าง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3.3 </w:t>
      </w:r>
      <w:r>
        <w:rPr>
          <w:rFonts w:ascii="TH SarabunIT๙" w:hAnsi="TH SarabunIT๙" w:cs="TH SarabunIT๙"/>
          <w:sz w:val="34"/>
          <w:sz w:val="34"/>
          <w:szCs w:val="34"/>
        </w:rPr>
        <w:t>กำหนดตำแหน่งในสายงานต่าง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3.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ัดทำกรอบอัตรากำลัง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ปี โดยภาระค่าใช้จ่ายด้านการบริหารงานบุคคลต้องไม่เกินร้อยละสี่สิบของงบประมาณรายจ่าย</w:t>
      </w:r>
    </w:p>
    <w:p>
      <w:pPr>
        <w:pStyle w:val="Normal"/>
        <w:ind w:left="70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3.5 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นักงานส่วนตำบล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ครั้ง</w:t>
      </w:r>
    </w:p>
    <w:p>
      <w:pPr>
        <w:pStyle w:val="Normal"/>
        <w:ind w:left="70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3.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ใช้หลักการ  </w:t>
      </w:r>
      <w:r>
        <w:rPr>
          <w:rFonts w:cs="TH SarabunIT๙" w:ascii="TH SarabunIT๙" w:hAnsi="TH SarabunIT๙"/>
          <w:sz w:val="34"/>
          <w:szCs w:val="34"/>
        </w:rPr>
        <w:t>PUT THE RIGHTMAN IN THE RIGHT JOB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้านการจัดคนให้เข้า</w:t>
      </w:r>
    </w:p>
    <w:p>
      <w:pPr>
        <w:pStyle w:val="Normal"/>
        <w:ind w:left="70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ับงานเพื่อประสิทธิภาพในการทำงานที่ดีขึ้น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1440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4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ปัญหาของพื้นที่และความต้องการของประชาช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วิเคราะห์ปัญหาและความต้องการของประชาชนในท้องถิ่น   การวิเคราะห์ศักยภาพเพื่อประเมินสถานภาพการพัฒนาจากปัจจัยภายในและปัจจัยภายนอก ตามแผนพัฒนาตำบล ๓ ปี และ แผนยุทธศาสตร์การพัฒนา ๕ ปี  ได้ข้อมูล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คมน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ประปา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เพื่อการเกษต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เป้าหมาย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- 15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ขามสะแกแส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ราษฎรตำบลขามสะแกแส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โน้มของปัญหา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รง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ด้านโครงสร้างพื้นฐานเป็นประจำทุกปี แต่ยังมีพื้นที่และเส้นทางคมนาคม  และแหล่งน้ำที่ต้องพัฒนาอีกม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การผลิต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และเครื่องมือในการประกอบอาชีพ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ให้ความ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- 15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ขามสะแกแส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ลุ่มอาชี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โน้มของปัญหา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รง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งบประมาณ   และส่งเสริมให้ความรู้ในการประกอบอาชีพ แต่ยังไม่ประสบความสำเร็จเท่าที่ควร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ังคม การศึกษา ศาสนา ประเพณี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ประชาชน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เข้าใจในปัญหายา เสพติด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การศึกษา 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ุนและอุปกรณ์การศึกษา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และแหล่งเรียนรู้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ดและวัฒนธรรมในหมู่บ้าน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ต่าง 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- 15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ขามสะแกแส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าชการอื่นๆ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ราษฎรตำบลขามสะแกแส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โน้มของปัญหา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สังคม  ทรง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ือหลักการบริหารแบบล่างขึ้นสู่บนให้ประชาชนมีส่วนร่วมในการกำหนดแนวทางแก้ไขปัญหารวมทั้งให้ประชาชนรับรู้ข้อมูลข่าวสารต่าง ๆ 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ศึกษา ทรง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สถานศึกษาในเขตพื้นที่ ทั้งในและนอกระบบ พัฒนาคุณภาพทางการศึกษาให้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ศาสนาวัฒนธรรม ทรงตั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งบประมาณและเข้าร่วมในการจัดกิจกรรมทางศาสนา ประเพณีต่าง ๆ เป็นประจำทุก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าธารณสุข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คระบาดและโรคติดต่อ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อนาม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ยะมูลฝอย สิ่งปฏิก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ิตสำนึกในการอนุรักษ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- 15 </w:t>
      </w:r>
      <w:r>
        <w:rPr>
          <w:rFonts w:ascii="TH SarabunIT๙" w:hAnsi="TH SarabunIT๙" w:cs="TH SarabunIT๙"/>
          <w:sz w:val="32"/>
          <w:sz w:val="32"/>
          <w:szCs w:val="32"/>
        </w:rPr>
        <w:t>ตำบลขามสะแกแส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   </w:t>
      </w:r>
      <w:r>
        <w:rPr>
          <w:rFonts w:ascii="TH SarabunIT๙" w:hAnsi="TH SarabunIT๙" w:cs="TH SarabunIT๙"/>
          <w:sz w:val="32"/>
          <w:sz w:val="32"/>
          <w:szCs w:val="32"/>
        </w:rPr>
        <w:t>ราษฎรตำบลขามสะแกแส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โน้มของปัญหา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สาธารณสุข  ลด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ชาสัมพันธ์และสนับสนุนกิจกรรมการให้ความรู้การป้องกันโรคต่าง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สิ่งแวดล้อม  ทรง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แก้ไขอย่างไร ปัจจัยหลักที่ก่อให้เกิดปัญหา คือประชาชนบางส่วนยังขาดจิตสำนึกในการดูแลรักษา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จจัย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จุดอ่อน </w:t>
      </w:r>
      <w:r>
        <w:rPr>
          <w:rFonts w:cs="TH SarabunIT๙" w:ascii="TH SarabunIT๙" w:hAnsi="TH SarabunIT๙"/>
        </w:rPr>
        <w:t>(-) ,</w:t>
      </w:r>
      <w:r>
        <w:rPr>
          <w:rFonts w:ascii="TH SarabunIT๙" w:hAnsi="TH SarabunIT๙" w:cs="TH SarabunIT๙"/>
        </w:rPr>
        <w:t xml:space="preserve">จุดแข็ง </w:t>
      </w:r>
      <w:r>
        <w:rPr>
          <w:rFonts w:cs="TH SarabunIT๙" w:ascii="TH SarabunIT๙" w:hAnsi="TH SarabunIT๙"/>
        </w:rPr>
        <w:t>(+)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กา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สำคัญ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บ่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แบ่งโครงสร้างองค์กรออกเป็นส่วน ๆ ซึ่งกำหนดหน้าที่ความรับผิดชอบอย่างชัดเจน เพื่อรองรับภารกิจที่เพิ่มขึ้นในอนาคต </w:t>
      </w:r>
      <w:r>
        <w:rPr>
          <w:rFonts w:cs="TH SarabunIT๙" w:ascii="TH SarabunIT๙" w:hAnsi="TH SarabunIT๙"/>
          <w:sz w:val="32"/>
          <w:szCs w:val="32"/>
        </w:rPr>
        <w:t>(+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เป็นหลักบริหารแบบล่างสู่บนโดยการทำประชาคมให้ประชาชนมีส่วนร่วมในการกำหนดนโยบายและการวางแผนพัฒนา</w:t>
      </w:r>
      <w:r>
        <w:rPr>
          <w:rFonts w:cs="TH SarabunIT๙" w:ascii="TH SarabunIT๙" w:hAnsi="TH SarabunIT๙"/>
          <w:sz w:val="32"/>
          <w:szCs w:val="32"/>
        </w:rPr>
        <w:t>(+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งาน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ทุกส่วนของ อบต จะประสานความร่วมมือกันในการทำงานเพื่อให้บรรลุเป้าหมายที่ได้กำหนดไว้  และ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ประสานหน่วยงานอื่นที่เกี่ยวข้องมาดำเนินการพัฒนาในกรณีที่เกินศักยภาพ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ได้ </w:t>
      </w:r>
      <w:r>
        <w:rPr>
          <w:rFonts w:cs="TH SarabunIT๙" w:ascii="TH SarabunIT๙" w:hAnsi="TH SarabunIT๙"/>
          <w:sz w:val="32"/>
          <w:szCs w:val="32"/>
        </w:rPr>
        <w:t>(+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อบอำนาจ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มอบอำนาจการปฏิบัติงานตามกรอบของระเบียบและกฎหมายที่ได้กำหนดอำนาจไว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กับดูแล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ทุกโครงการจะมีคณะกรรมการติดตามและประเมินผลการปฏิบัติงานตั้งแต่เริ่มต้นจนสิ้นสุดโครงการ  </w:t>
      </w:r>
      <w:r>
        <w:rPr>
          <w:rFonts w:cs="TH SarabunIT๙" w:ascii="TH SarabunIT๙" w:hAnsi="TH SarabunIT๙"/>
          <w:sz w:val="32"/>
          <w:szCs w:val="32"/>
        </w:rPr>
        <w:t>(+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ะเบียบ กฎหมาย  ข้อบัญญัติตำบล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สำคัญ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่าง ๆ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ตามระเบียบ และภายในกรอบของกฎหมายรวมทั้งได้ออกข้อบัญญัติตำบลเพื่อเป็นกฎหมายในการบังคับใช้ในการกระทำการต่าง ๆ ภายในตำบล  </w:t>
      </w:r>
      <w:r>
        <w:rPr>
          <w:rFonts w:cs="TH SarabunIT๙" w:ascii="TH SarabunIT๙" w:hAnsi="TH SarabunIT๙"/>
          <w:sz w:val="32"/>
          <w:szCs w:val="32"/>
        </w:rPr>
        <w:t>(+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สำคัญ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มีไม่เพียงพอต่อปริมาณงาน  </w:t>
      </w:r>
      <w:r>
        <w:rPr>
          <w:rFonts w:cs="TH SarabunIT๙" w:ascii="TH SarabunIT๙" w:hAnsi="TH SarabunIT๙"/>
          <w:sz w:val="32"/>
          <w:szCs w:val="32"/>
        </w:rPr>
        <w:t>(-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งบประมาณด้านบุคลากรจำกัดไม่เกินร้อยละ </w:t>
      </w:r>
      <w:r>
        <w:rPr>
          <w:rFonts w:cs="TH SarabunIT๙" w:ascii="TH SarabunIT๙" w:hAnsi="TH SarabunIT๙"/>
          <w:sz w:val="32"/>
          <w:szCs w:val="32"/>
        </w:rPr>
        <w:t>40</w:t>
      </w:r>
    </w:p>
    <w:p>
      <w:pPr>
        <w:pStyle w:val="Normal"/>
        <w:ind w:right="-158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บุคลากรที่มีความสามารถ พร้อมที่จะปฏิบัติงานทั้งงานในหน้าที่และงานที่ได้รับมอบหมายได้อย่างมีประสิทธิภาพ โดยการทำงานภายใ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้นความถูกต้อง ความเป็นปัจจุบัน และความโปร่งในตรวจสอได้ </w:t>
      </w:r>
      <w:r>
        <w:rPr>
          <w:rFonts w:cs="TH SarabunIT๙" w:ascii="TH SarabunIT๙" w:hAnsi="TH SarabunIT๙"/>
          <w:sz w:val="32"/>
          <w:szCs w:val="32"/>
        </w:rPr>
        <w:t>(+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ัย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ินัยในการปฏิบัติงานในหน้าที่ของตนเองอย่างดี  </w:t>
      </w:r>
      <w:r>
        <w:rPr>
          <w:rFonts w:cs="TH SarabunIT๙" w:ascii="TH SarabunIT๙" w:hAnsi="TH SarabunIT๙"/>
          <w:sz w:val="32"/>
          <w:szCs w:val="32"/>
        </w:rPr>
        <w:t>(+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ศนคติ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ม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กลางการพัฒนาตำบลในทุก ๆ ด้าน  </w:t>
      </w:r>
      <w:r>
        <w:rPr>
          <w:rFonts w:cs="TH SarabunIT๙" w:ascii="TH SarabunIT๙" w:hAnsi="TH SarabunIT๙"/>
          <w:sz w:val="32"/>
          <w:szCs w:val="32"/>
        </w:rPr>
        <w:t>(+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ทุกคนอยู่ในกรอบของการทำงาน มนุษยสัมพันธ์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+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จจัยภายนอ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ขัดแย้ง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มีความขัดแย้งอยู่  </w:t>
      </w:r>
      <w:r>
        <w:rPr>
          <w:rFonts w:cs="TH SarabunIT๙" w:ascii="TH SarabunIT๙" w:hAnsi="TH SarabunIT๙"/>
          <w:sz w:val="32"/>
          <w:szCs w:val="32"/>
        </w:rPr>
        <w:t>(-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ผลประโยชน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ผลประโยชน์ไม่มีอิทธิพลต่อการกำหนดนโยบายและการบริหารงาน </w:t>
      </w:r>
      <w:r>
        <w:rPr>
          <w:rFonts w:cs="TH SarabunIT๙" w:ascii="TH SarabunIT๙" w:hAnsi="TH SarabunIT๙"/>
          <w:sz w:val="32"/>
          <w:szCs w:val="32"/>
        </w:rPr>
        <w:t>(+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สำคัญ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 รายได้ รายจ่าย การออม การลงทุน การใช้ที่ดิน แรงงาน</w:t>
      </w:r>
      <w:r>
        <w:rPr>
          <w:rFonts w:cs="TH SarabunIT๙" w:ascii="TH SarabunIT๙" w:hAnsi="TH SarabunIT๙"/>
          <w:sz w:val="32"/>
          <w:szCs w:val="32"/>
        </w:rPr>
        <w:t>) (+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โดยรวมแล้วอยู่ในขั้นดี ประชาชนมีกำลังซื้อสินค้าและบริการ  </w:t>
      </w:r>
      <w:r>
        <w:rPr>
          <w:rFonts w:cs="TH SarabunIT๙" w:ascii="TH SarabunIT๙" w:hAnsi="TH SarabunIT๙"/>
          <w:sz w:val="32"/>
          <w:szCs w:val="32"/>
        </w:rPr>
        <w:t>(+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ษตร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ส่วนใหญ่ประกอบอาชีพเกษตรกรรม รายได้หลักจึงมาจากด้านนี้  </w:t>
      </w:r>
      <w:r>
        <w:rPr>
          <w:rFonts w:cs="TH SarabunIT๙" w:ascii="TH SarabunIT๙" w:hAnsi="TH SarabunIT๙"/>
        </w:rPr>
        <w:t>(+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พาณิชย์ในพื้น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ป็นส่วนน้อยจึงไม่มีผลต่อการพัฒนาเศรษฐกิจในด้านนี้ </w:t>
      </w:r>
      <w:r>
        <w:rPr>
          <w:rFonts w:cs="TH SarabunIT๙" w:ascii="TH SarabunIT๙" w:hAnsi="TH SarabunIT๙"/>
          <w:sz w:val="32"/>
          <w:szCs w:val="32"/>
        </w:rPr>
        <w:t>(+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ังค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สำคัญ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วัยทำงานยังมีการอพยพเพื่อเข้าไปทำงานในเมืองใหญ่  ทำให้เกิดปัญหาสังคมอื่น ๆ ตามมา </w:t>
      </w:r>
      <w:r>
        <w:rPr>
          <w:rFonts w:cs="TH SarabunIT๙" w:ascii="TH SarabunIT๙" w:hAnsi="TH SarabunIT๙"/>
          <w:sz w:val="32"/>
          <w:szCs w:val="32"/>
        </w:rPr>
        <w:t>(-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ขาดจิตสำนึกในการรักษา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-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ยาเสพติดในกลุ่มวัยรุ่น และกลุ่มผู้ใช้แรงงาน </w:t>
      </w:r>
      <w:r>
        <w:rPr>
          <w:rFonts w:cs="TH SarabunIT๙" w:ascii="TH SarabunIT๙" w:hAnsi="TH SarabunIT๙"/>
          <w:sz w:val="32"/>
          <w:szCs w:val="32"/>
        </w:rPr>
        <w:t>(-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นโยบายของรัฐบา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สำคัญ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มีนโยบายในการกระจายอำนาจและรายได้ให้แก่องค์กรปกครองส่วนท้องถิ่น พร้อมทั้งแก้ไข กฎหมาย และกฎระเบียบข้อบังคับต่าง ๆ ให้เอื้ออำนวยต่อการปฏิบัติงาน  </w:t>
      </w:r>
      <w:r>
        <w:rPr>
          <w:rFonts w:cs="TH SarabunIT๙" w:ascii="TH SarabunIT๙" w:hAnsi="TH SarabunIT๙"/>
          <w:sz w:val="32"/>
          <w:szCs w:val="32"/>
        </w:rPr>
        <w:t>(+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ทคโนโลยีทรัพยากร เครื่องมือและอุปกรณ์ใน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โนโลยีมีการเปลี่ยนแปลงและพัฒนาอย่างรวดเร็ว ในขณะที่หน่วยงานราชการมีขนาดใหญ่ ทำให้การประสานงานเพื่อใช้เทคโนโลยีใหม่ ๆ ในการปฏิบัติงานมีความล่าช้า  </w:t>
      </w:r>
      <w:r>
        <w:rPr>
          <w:rFonts w:cs="TH SarabunIT๙" w:ascii="TH SarabunIT๙" w:hAnsi="TH SarabunIT๙"/>
          <w:sz w:val="32"/>
          <w:szCs w:val="32"/>
        </w:rPr>
        <w:t>(-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ขาดความรู้ในการใช้เทคโนโลยีเพื่อปฏิบัติงาน  </w:t>
      </w:r>
      <w:r>
        <w:rPr>
          <w:rFonts w:cs="TH SarabunIT๙" w:ascii="TH SarabunIT๙" w:hAnsi="TH SarabunIT๙"/>
          <w:sz w:val="32"/>
          <w:szCs w:val="32"/>
        </w:rPr>
        <w:t>(-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 อุปกรณ์และเครื่องมือใช้ในสำนักงานมีไม่เพียงพอในการปฏิบัติงาน </w:t>
      </w:r>
      <w:r>
        <w:rPr>
          <w:rFonts w:cs="TH SarabunIT๙" w:ascii="TH SarabunIT๙" w:hAnsi="TH SarabunIT๙"/>
          <w:sz w:val="32"/>
          <w:szCs w:val="32"/>
        </w:rPr>
        <w:t>(-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เก็บรายได้ไม่ตรงตามเป้าหมาย ศักยภาพมีไม่เพียงพอในการตอบสนองเพื่อแก้ไขปัญหาให้กับประชาชนในท้องถิ่น </w:t>
      </w:r>
      <w:r>
        <w:rPr>
          <w:rFonts w:cs="TH SarabunIT๙" w:ascii="TH SarabunIT๙" w:hAnsi="TH SarabunIT๙"/>
          <w:sz w:val="32"/>
          <w:szCs w:val="32"/>
        </w:rPr>
        <w:t>(-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ีอิสระในการบริหารการเงิน ทำให้เกิดความคล่องตัวในการบริหารจัดการ</w:t>
      </w:r>
      <w:r>
        <w:rPr>
          <w:rFonts w:cs="TH SarabunIT๙" w:ascii="TH SarabunIT๙" w:hAnsi="TH SarabunIT๙"/>
          <w:sz w:val="32"/>
          <w:szCs w:val="32"/>
        </w:rPr>
        <w:t>(+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ใช้จ่ายงบประมาณเป็นไปตามวัตถุประสงค์และมีความโปร่งใส ส่งผลดีต่อการบริหาร</w:t>
      </w:r>
      <w:r>
        <w:rPr>
          <w:rFonts w:cs="TH SarabunIT๙" w:ascii="TH SarabunIT๙" w:hAnsi="TH SarabunIT๙"/>
          <w:sz w:val="32"/>
          <w:szCs w:val="32"/>
        </w:rPr>
        <w:t>(+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ะบบฐานข้อมูล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สำคัญ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ังไม่มีการจัดเก็บข้อมูลภายในท้องถิ่นด้วยตนเอง โดยข้อมูลที่จัดเก็บควรจะใช้เทคโนโลยีสารสนเทศและระบบโปรแกรมคอมพิวเตอร์เข้ามาบริหารจัดการ เพื่อให้ง่ายและสะดวกต่อการปฏิบัติงาน </w:t>
      </w:r>
      <w:r>
        <w:rPr>
          <w:rFonts w:cs="TH SarabunIT๙" w:ascii="TH SarabunIT๙" w:hAnsi="TH SarabunIT๙"/>
          <w:sz w:val="32"/>
          <w:szCs w:val="32"/>
        </w:rPr>
        <w:t>(-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ะสานงา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จากภาคส่วนที่เกี่ยวข้อ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สำคัญ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อข่าย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สานงานและร่วมมือกันด้วยดีทั้งภายในอำเภอเดียวกัน ต่าง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+)</w:t>
      </w:r>
    </w:p>
    <w:p>
      <w:pPr>
        <w:pStyle w:val="Heading4"/>
        <w:spacing w:before="240" w:after="0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ศักยภาพเพื่อประเมินสถานภาพการพัฒนาในปัจจุบันและโอกาสการพัฒนาใน</w:t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าคตของท้องถิ่น ด้วยเทคนิค  </w:t>
      </w:r>
      <w:r>
        <w:rPr>
          <w:rFonts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  <w:szCs w:val="32"/>
        </w:rPr>
        <w:t>ได้ข้อมูล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ุดแข็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ห้ความร่วมมือและมีส่วนร่วมในกิจกรรมต่าง ๆ ที่เกี่ยวข้องกับการเมืองการ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บริหารจัดการขององค์กรมีความเข้มแข็ง</w:t>
      </w:r>
    </w:p>
    <w:p>
      <w:pPr>
        <w:pStyle w:val="Heading4"/>
        <w:ind w:left="36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ุดอ่อ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ดแคลนเครื่องมือและอุปกรณ์ในการทำงานที่มีประสิทธิภาพและทันสมัย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 กลุ่มเกษตรกรไม่มีการรวมกลุ่มแบบเข้มแข็ง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ส่วนใหญ่ยากจน มีปัญหาหนี้สินเรื้อรัง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ขาดความรู้ ทักษะในการเพิ่มมูลค่าสินค้าเกษตร ขาดทักษะการบริหารจัดด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ลาด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ไม่เพียงพอสำหรับทำการเกษตร</w:t>
      </w:r>
    </w:p>
    <w:p>
      <w:pPr>
        <w:pStyle w:val="Heading4"/>
        <w:ind w:left="36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กาส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มีนโยบายที่เอื้อให้องค์กรปกครองส่วนท้องถิ่นได้มีอำนาจหน้าที่ในการบริหารงานอย่าง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็มที่ ในการแก้ไขปัญหาในท้องถิ่นและพัฒนาท้องถิ่นของต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มีการจัดสรรงบประมาณเพิ่มขึ้นในแต่ละปีแต่ไม่มากนัก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ชีวิตตามพระราชดำริของพระบาทสมเด็จพระเจ้าอยู่หัว “เศรษฐกิจแบบพอเพียง” </w:t>
      </w:r>
    </w:p>
    <w:p>
      <w:pPr>
        <w:pStyle w:val="Heading4"/>
        <w:ind w:left="720" w:firstLine="414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ุปสรรค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้ำท่วมพื้นที่ทำการเกษ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ภาครัฐไม่ให้ความสำคัญการดูแล ประกันราคาผลผลิตของเกษตร ส่งผลให้ราคาตกต่ำ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ขององค์การบริหารส่วนตำบล  มีจำนวนน้อย  เมื่อเทียบกับปริมาณงานที่ต้องพัฒนา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1440"/>
        <w:jc w:val="both"/>
        <w:rPr>
          <w:rFonts w:ascii="TH SarabunIT๙" w:hAnsi="TH SarabunIT๙" w:cs="TH SarabunIT๙"/>
          <w:sz w:val="32"/>
          <w:szCs w:val="32"/>
          <w:highlight w:val="gree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วิเคราะห์สภาพตำบลขามสะแกแสง    ด้วยเทคนิค   </w:t>
      </w:r>
      <w:r>
        <w:rPr>
          <w:rFonts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  <w:szCs w:val="32"/>
        </w:rPr>
        <w:t>แล้วทำให้เราทราบว่า องค์การบริหารส่วนตำบลขามสะแกแสง  มีระบบการบริหารและจัดการที่ดี มีความเข้มแข็ง และยังได้รับความร่วมมือ ร่วมใจ ในการร่วมทำกิจกรรมต่าง ๆ จากราษฎรในตำบล บุคลากรผู้ปฏิบัติงาน มีศักยภาพในการทำงาน ชุมชนมีการรวมกลุ่มเพื่อทำอาชีพเสริมสร้างรายได้หลังจากการทำนา ด้านจุดอ่อน ขาดแคลนเครื่องมืออุปกรณ์ในการทำงานที่มีประสิทธิภาพและทันสมัย กลุ่มอาชีพไม่มีระบบการบริหารจัดการด้านการตลาดที่ดีและเกษตรกรมีปัญหาหนี้สิน  จากการวิเคราะห์ดังกล่าว ยังมีโครงการอีกจำนวนมากที่ต้องดำเนินการพัฒนา แต่องค์การบริหารส่วนตำบลมีข้อจำกัดในด้านงบประมา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</w:p>
    <w:p>
      <w:pPr>
        <w:pStyle w:val="Normal"/>
        <w:tabs>
          <w:tab w:val="clear" w:pos="720"/>
          <w:tab w:val="left" w:pos="709" w:leader="none"/>
        </w:tabs>
        <w:ind w:firstLine="1440"/>
        <w:jc w:val="both"/>
        <w:rPr>
          <w:rFonts w:ascii="TH SarabunIT๙" w:hAnsi="TH SarabunIT๙" w:cs="TH SarabunIT๙"/>
          <w:sz w:val="32"/>
          <w:szCs w:val="32"/>
          <w:highlight w:val="green"/>
        </w:rPr>
      </w:pPr>
      <w:r>
        <w:rPr>
          <w:rFonts w:cs="TH SarabunIT๙" w:ascii="TH SarabunIT๙" w:hAnsi="TH SarabunIT๙"/>
          <w:sz w:val="32"/>
          <w:szCs w:val="32"/>
          <w:highlight w:val="gree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5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รกิจ  อำนาจหน้าที่ขององค์กรปกครองส่วนท้องถิ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ภารกิจ  อำนาจหน้าที่ขององค์การบริหารส่วนตำบล  ตามกฎหมายจัดตั้งองค์กรปกครองส่วนท้องถิ่นแต่ละประเภท  และตามพระราชบัญญัติแผนและ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  <w:sz w:val="34"/>
          <w:szCs w:val="34"/>
          <w:lang w:val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ศ</w:t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. 2542   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องค์กรปกครองส่วนท้องถิ่นมีอำนาจหน้าที่ที่จะเข้าไปดำเนินการแก้ไขปัญหาให้ตรงกับความต้องการของประชาชน โดยให้เกิดความ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 และนโยบายของผู้บริหารท้องถิ่น  ทั้งนี้  โดยแบ่งหัวข้อการแก้ไขปัญหาให้ตรงสภาพปัญหาตามภารกิจขององค์การบริหารส่วนตำบลทั้ง  </w:t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7 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ด้าน  ดังนี้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ด้านโครงสร้างพื้นฐาน  มีภารกิจที่เกี่ยวข้อง เช่น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จัดการและดูแลสถานีขนส่งทางบกและทางน้ำ 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สร้างและบำรุงรักษาทางบกและทางน้ำที่เชื่อมต่อระหว่างองค์กรปกครอง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ท้องถิ่นอื่น 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ขนส่งมวลชนและการวินาศกรรมจราจร 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สาธารณูปการ 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จัดให้มีและการบำรุงทางน้ำและทางบก 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จัดให้มีและบำรุงทางระบายน้ำ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จัดให้มีน้ำสะอาดหรือการประปา 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จัดให้มีตลาด ท่าเทียบเรือและท่าข้าม 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จัดให้มีและการบำรุงการไฟฟ้าหรือแสงสว่างโดยวิธีอื่น </w:t>
      </w:r>
    </w:p>
    <w:p>
      <w:pPr>
        <w:pStyle w:val="Normal"/>
        <w:ind w:left="1440" w:hanging="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ด้านส่งเสริมคุณภาพชีวิต  มีภารกิจที่เกี่ยวข้อง  เช่น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จัดการศึกษา 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pacing w:val="-14"/>
          <w:sz w:val="34"/>
          <w:szCs w:val="34"/>
        </w:rPr>
      </w:pP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การจัดให้มีโรงพยาบาลจังหวัด การรักษาพยาบาล การป้องกันและการควบคุมโรคติดต่อ 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ป้องกัน การบำบัดโรค และการจัดตั้งและบำรุงสถานพยาบาล 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การสังคมสงเคราะห์ และการพัฒนาคุณภาพชีวิตเด็ก สตรี คนชราและผู้ด้อยโอกาส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รักษาความสะอาดของถนน ทางเดิน และที่สาธารณะ 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จัดให้มีโรงฆ่าสัตว์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จัดให้มีสุสานและฌาปนสถาน 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จัดให้มีการบำรุงสถานที่สำหรับนักกีฬา การพักผ่อนหย่อนใจ สวนสาธารณะ   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วนสัตว์ ตลอดจนสถานที่ประชุมอบรมราษฎร 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บำรุงและส่งเสริมการทำมาหากินของราษฎร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ด้านการจัดระเบียบชุมชน สังคม และการรักษาความสงบเรียบร้อย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ส่งเสริมประชาธิปไตย ความเสมอภาค และลัทธิเสรีภาพของประชาชน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ป้องกันและบรรเทาสาธารณภัย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จัดให้ระบบรักษาความสงบเรียบร้อยในจังหวัด 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รักษาความสงบเรียบร้อยและศีลธรรมอันดีของประชาชนในเขตสภาตำบล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ด้านการวางแผน การส่งเสริมการลงทุน พาณิชยกรรมและการท่องเที่ยว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จัดทำแผนพัฒนาองค์การบริหารส่วนจังหวัด และประสานการจัดทำ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แผนพัฒนาจังหวัดตามระเบียบที่คณะรัฐมนตรีกำหนด 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จัดตั้งและดูแลตลาดกลาง 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ส่งเสริมการท่องเที่ยว 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พาณิชย์ การส่งเสริมการลงทุนและการทำกิจกรรมไม่ว่าจะดำเนินการเอง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ร่วมกับบุคคลอื่นหรือจากสหการ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ด้านการบริหารจัดการและการอนุรักษ์ทรัพยากรธรรมชาติและสิ่งแวดล้อ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คุ้มครอง ดูแลและบำรุงรักษาป่าไม้ ที่ดิน ทรัพยากรธรรมชาติและสิ่งแวดล้อม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จัดตั้งและการดูแลระบบบำบัดน้ำเสียรวม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กำจัดมูลฝอยและสิ่งปฏิกูลรวม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กำจัดมูลฝอยและสิ่งปฏิกูล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จัดการสิ่งแวดล้อมและมลพิษต่างๆ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5.6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ด้านการศาสนา ศิลปวัฒนธรรม จารีตประเพณี และภูมิปัญญาท้องถิ่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จัดการศึกษา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บำรุงรักษาศิลปะ จารีตประเพณี ภูมิปัญญาท้องถิ่น และวัฒนธรรมอันดี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องท้องถิ่น 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ส่งเสริมการกีฬา จารีตประเพณี และวัฒนธรรมอันดีงามของท้องถิ่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จัดให้มีพิพิธภัณฑ์และหอจดหมายเหตุ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ศึกษา การทำนุบำรุงศาสนา และการส่งเสริมวัฒนธรร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5.7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ด้านการบริหารจัดการและการสนับสนุนการปฏิบัติภารกิจ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ละองค์กร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นับสนุนสภาตำบลและองค์กรปกครองส่วนท้องถิ่นอื่นในการพัฒนา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นับสนุน หรือช่วยเหลือส่วนราชการหรือองค์กรปกครองส่วนท้องถิ่นอื่นในการพัฒนาท้องถิ่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ะสานและให้ความร่วมมือในการปฏิบัติหน้าที่ขององค์การบริหารส่วนตำบล และองค์กรปกครองส่วนท้องถิ่นอื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4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แบ่งสรรเงินซึ่งตามกฎหมายจะต้องแบ่งให้แก่องค์การบริหารส่วนตำบลและองค์กรปกครองส่วนท้องถิ่นอื่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ให้บริการแก่เอกชน ส่วนราชการ หน่วยงานของรัฐ รัฐวิสากิจ หรือองค์กร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กครองส่วนท้องถิ่นอื่น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6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รกิจหลัก  และภารกิจรอง  ที่องค์กรปกครองส่วนท้องถิ่นจะ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.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รกิจ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ไปตามบทบัญญัติแห่งพระราชบัญญัติสภาตำบลและองค์กา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ก้ไขเพิ่มเติม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ให้องค์การบริหารส่วนตำบลมีอำนาจหน้าที่ในการพัฒนาตำบลทางด้านเศรษฐกิจ  สังคม  และวัฒนธรรม  ตลอดจนมีหน้าที่ ที่ต้องทำในเขตองค์การบริหารส่วนตำบล  ประกอบกับ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มีรายละเอียดเรียงตามลำดับดังต่อไป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 และบำรุงรักษาทางน้ำและทางบ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  <w:tab w:val="left" w:pos="252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ความสะอาดของถนน  ทางน้ำ  ทางเดิน  และที่สาธารณะ  รวมทั้งกำจัดขยะ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อยและสิ่งปฏิกูล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  ศาสนา  และวัฒนธรร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สตรี  เด็ก  เยาวชน  ผู้สูงอายุ และผู้พิ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้มครอง  ดูแล และบำรุงรักษาทรัพยากรธรรมชาติ และสิ่งแวดล้อ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ำรุงรักษาศิลปะ  จารีตประเพณี  ภูมิปัญญาท้องถิ่น  และวัฒนธรรมอันดีของท้องถิ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  <w:tab w:val="left" w:pos="252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ตามที่ทางราชการมอบหมายโดยจัดสรรงบประมาณหรือบุคลากร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จำเป็น และสมค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ท้องถิ่นของ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ให้มี และบำรุงรักษาทางบก ทางน้ำ  และทางระบายน้ำ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ให้มีและควบคุมตลาด  ท่าเทียบเรือ  ท่าข้าม  และที่จอดรถ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าธารณูปโภค และการก่อสร้างอื่น 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าธารณูป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 การฝึก และการประกอบอาชีพ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าณิชย์ และการส่งเสริมการลงทุ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ังคมสงเคราะห์ และการพัฒนาคุณภาพชีวิตเด็ก สตรี  คนชรา และผู้ด้อยโอกาส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ำรุงรักษาศิลปะ จารีตประเพณี ภูมิปัญญาท้องถิ่น และวัฒนธรรมอันดี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ับปรุงแหล่งชุมชนแออัด และการจัดการเกี่ยวกับที่อยู่อาศั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ให้มี และบำรุงรักษาสถานที่พักผ่อนหย่อนใจ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ีฬ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ราษฎรในการพัฒนาท้องถิ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ะอาด และความเป็นระเบียบเรียบร้อยของบ้านเมือ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จัดมูลฝอย  สิ่งปฏิกูล  และน้ำเสี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าธารณสุข  การอนามัยครอบครัว  และการรักษาพยาบาล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ให้มี และควบคุมสุสาน และ ฌาปนสถ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ลี้ยงสัตว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ให้มี และควบคุมการฆ่าสัตว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ความปลอดภัย ความเป็นระเบียบเรียบร้อย และการอนามัย โรงมหรสพ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สาธา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อื่น 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 การบำรุงรักษา และการใช้ประโยชน์จากป่าไม้  ที่ดินทรัพยากร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ผังเมือ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นส่งและการวิศวกรรมจราจ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ind w:left="2520" w:hanging="11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ูแลรักษาที่สาธารณะ</w:t>
      </w:r>
    </w:p>
    <w:p>
      <w:pPr>
        <w:pStyle w:val="Normal"/>
        <w:numPr>
          <w:ilvl w:val="0"/>
          <w:numId w:val="13"/>
        </w:numPr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วบคุมอาค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ind w:left="2520" w:hanging="11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้องกัน และบรรเทาสาธารณภัย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520" w:hanging="11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งบเรียบร้อย การส่งเสริมและสนับสนุนการป้องกันและการรักษ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ารอื่นใดที่เป็นผลประโยชน์ของประชาชนในท้องถิ่นตามที่คณะกรรมการประกาศกำหนด</w:t>
      </w:r>
    </w:p>
    <w:p>
      <w:pPr>
        <w:pStyle w:val="Heading3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รกิจร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เป็นไปตามบทบัญญัติแห่งพระราชบัญญัติสภาตำบลและองค์กาบริหารส่วนตำบล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๕๓๗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แก้ไขเพิ่มเติมฉบับที่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มาตร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๖๘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กำหนดให้องค์การบริหารส่วนตำบลทำกิจกรรมที่เป็นภารกิจในการพัฒนาตำบลในด้านเศรษฐกิจ  สังคม  และวัฒนธรรม  ประกอบกับ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มาตร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๑๗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ซึ่งมีรายละเอียดเรียงตามลำดับดัง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ให้มี และบำรุงการไฟฟ้าหรือแสงสว่างโดยวิธีอื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ให้มี และบำรุงรักษาทางระบายน้ำ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ให้มี และบำรุงสถานที่ประชุม การกีฬา การพักผ่อนหย่อนใจและสวนสาธารณะ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ให้มี และส่งเสริมกลุ่มเกษตรกร และภารกิจสหกรณ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บำรุง และส่งเสริมการประกอบอาชีพของราษฎ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การคุ้มครองดูแล และรักษาทรัพย์สินอันเป็นสาธารณสมบัติของแผ่นดิ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>ให้มีตลาด ท่าเทียบเรือ และท่าข้า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1) </w:t>
      </w:r>
      <w:r>
        <w:rPr>
          <w:rFonts w:ascii="TH SarabunPSK" w:hAnsi="TH SarabunPSK" w:cs="TH SarabunPSK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  <w:tab/>
        <w:tab/>
        <w:t xml:space="preserve">12)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3)</w:t>
      </w:r>
      <w:r>
        <w:rPr>
          <w:rFonts w:ascii="TH SarabunPSK" w:hAnsi="TH SarabunPSK" w:cs="TH SarabunPSK"/>
          <w:sz w:val="32"/>
          <w:sz w:val="32"/>
          <w:szCs w:val="32"/>
        </w:rPr>
        <w:t>การผังเมื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14)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ท้องถิ่นของตนเอง และประสานการจัดทำแผนพัฒนาจังหวัด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5)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องค์กรปกครองส่วนท้องถิ่นอื่นในการพัฒนาท้องถิ่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16)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 และให้ความร่วมมือในการปฏิบัติหน้าที่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7)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สรรเงินซึ่งตามกฎหมายจะต้องแบ่งให้แก่องค์กรปกครองส่วนท้องถิ่นอื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18)</w:t>
      </w:r>
      <w:r>
        <w:rPr>
          <w:rFonts w:ascii="TH SarabunPSK" w:hAnsi="TH SarabunPSK" w:cs="TH SarabunPSK"/>
          <w:sz w:val="32"/>
          <w:sz w:val="32"/>
          <w:szCs w:val="32"/>
        </w:rPr>
        <w:t>การคุ้มครองดูแล และบำรุงรักษาป่าไม้ ที่ดิน ทรัพยากรธรรมชาติและสิ่งแวดล้อ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9)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0)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1)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มีส่วนร่วมของราษฎรในการพัฒนาท้องถิ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2)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ัฒนาเทคโนโลยีที่เหมาะส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3)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และดูแลระบบบำบัดน้ำเสียรว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4)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มูลฝอย และสิ่งปฏิกูลรว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5)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สิ่งแวดล้อม และมลพิษต่าง ๆ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6)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 และดูแลสถานีการขนส่งทั้งทางบก และทางน้ำ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7)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28)</w:t>
      </w:r>
      <w:r>
        <w:rPr>
          <w:rFonts w:ascii="TH SarabunPSK" w:hAnsi="TH SarabunPSK" w:cs="TH SarabunPSK"/>
          <w:sz w:val="32"/>
          <w:sz w:val="32"/>
          <w:szCs w:val="32"/>
        </w:rPr>
        <w:t>การพาณิชย์ การส่งเสริมการลงทุน และการทำกิจการไม่ว่าจะดำเนินการเอง หร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กับบุคคลอื่น หรือจากสห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9)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และบำรุงรักษาทางบก และทางน้ำ ที่เชื่อมต่อระหว่างองค์กรปกครองส่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อื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0)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และดูแลตลาดกลา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1)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กีฬา จารีตประเพณี และวัฒนธรรมอันดีงามของท้องถิ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32)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โรงพยาบาลจังหวัด  การรักษาพยาบาล  การป้องกัน และควบค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ติดต่อ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3)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พิพิธภัณฑ์ และหอจดหมายเหตุ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4)</w:t>
      </w:r>
      <w:r>
        <w:rPr>
          <w:rFonts w:ascii="TH SarabunPSK" w:hAnsi="TH SarabunPSK" w:cs="TH SarabunPSK"/>
          <w:sz w:val="32"/>
          <w:sz w:val="32"/>
          <w:szCs w:val="32"/>
        </w:rPr>
        <w:t>การขนส่งมวลชน และการวิศวกรรมจราจ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5)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6)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ระบบรักษาความสงบเรียบร้อยในจังหวั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37)</w:t>
      </w:r>
      <w:r>
        <w:rPr>
          <w:rFonts w:ascii="TH SarabunPSK" w:hAnsi="TH SarabunPSK" w:cs="TH SarabunPSK"/>
          <w:sz w:val="32"/>
          <w:sz w:val="32"/>
          <w:szCs w:val="32"/>
        </w:rPr>
        <w:t>จัดทำกิจกรรมใดอันเป็นอำนาจ และหน้าที่ขององค์กรปกครองส่วนท้องถิ่นอื่นที่อยู่ใ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 และกิจการนั้นเป็นการสมควรให้องค์กรปกครองส่วนท้องถิ่นอื่นร่วมกันดำเนินการ หรือให้องค์การบริหารส่วนจังหวัดจัดทำ  ทั้งนี้  ตามที่คณะกรรมการประกาศกำหน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38)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หรือช่วยเหลือส่วนราชการ  หรือองค์กรปกครองส่วนท้องถิ่นอื่นใ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39)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เอกชน  ส่วนราชการ  หน่วยงานของรัฐ  รัฐวิสาหกิจหรือองค์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ครอง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40)</w:t>
      </w:r>
      <w:r>
        <w:rPr>
          <w:rFonts w:ascii="TH SarabunPSK" w:hAnsi="TH SarabunPSK" w:cs="TH SarabunPSK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41)</w:t>
      </w:r>
      <w:r>
        <w:rPr>
          <w:rFonts w:ascii="TH SarabunPSK" w:hAnsi="TH SarabunPSK" w:cs="TH SarabunPSK"/>
          <w:sz w:val="32"/>
          <w:sz w:val="32"/>
          <w:szCs w:val="32"/>
        </w:rPr>
        <w:t>จัดทำกิจการอื่นใดตามที่กำหนดไว้ในพระราชบัญญัตินี้หรือกฎหมายอื่นกำหนดให้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าจ และหน้าที่ขององค์กรปกครองส่วนท้องถิ่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42)</w:t>
      </w:r>
      <w:r>
        <w:rPr>
          <w:rFonts w:ascii="TH SarabunPSK" w:hAnsi="TH SarabunPSK" w:cs="TH SarabunPSK"/>
          <w:sz w:val="32"/>
          <w:sz w:val="32"/>
          <w:szCs w:val="32"/>
        </w:rPr>
        <w:t>กิจการอื่นใดที่เป็นผลประโยชน์ของประชาชนในท้องถิ่นตามที่คณะกรรมการประกา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7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ะแกแสง เป็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ลาง  ตามประกาศองค์การบริหารส่วนตำบลขามสะแกแสง ลงวันที่  ๖  พฤศจิกายน  ๒๕๕๑   เพื่อให้เป็นไปตามประกาศ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กำหนดหลักเกณฑ์การปรับขนาดขององค์การบริหารส่วนตำบล ในการประชุมครั้งที่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เมื่อวันที่ ๒๕  มีนาคม ๒๕๔๗ และมติคณะกรรมการกลางพนักงานส่วนตำบลจังหวัดนครราชสีมา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รั้งที่  ๑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๑   เมื่อวันที่  ๖  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๑  มีมติเห็นชอบให้องค์การบริหารส่วนตำบลขามสะแกแสง  ปรับขนาดขององค์การบริหารส่วนตำบลจา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นาดเล็ก เป็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นาดกลาง  และปรับระดับตำแหน่งผู้บริห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 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ะดับ ๖  เป็น ระดับ ๗   กำหนด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่วน ได้แก่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ส่วนโยธา  ส่วนการศึกษา ศาสนาและวัฒนธรรม  องค์การบริหารส่วนตำบลขามสะแกแสงได้กำหนดกรอบอัตรากำลังจำนว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38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และความจำเป็นต้องยุบเลิกบางตำแหน่งซึ่งเป็นตำแหน่งตามประกาศขอ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กรอบอัตรากำลังเดิมและหรือเมื่อว่างลง  องค์การบริหารส่วนตำบลขามสะแกแสง  มีความจำเป็นที่จะต้องใช้คนที่มีความรู้ความสามารถด้านอื่นๆ ตามตำแหน่งที่กำหนดไว้   เพื่อปฏิบัติภารกิจให้สำเร็จลุล่วงได้อย่างมีประสิทธิภาพและประสิทธิผล การแก้ไขปัญหาและตอบสนองความต้องการของประชาชน รวมทั้งการแก้ไขปัญหาการบริหารงานภายในส่วนราชการขององค์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ครงสร้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15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ตามแผนอัตรากำลังปัจจุบั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โครงสร้างตามแผนอัตรากำลังใหม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th-TH"/>
              </w:rPr>
              <w:t>หมายเหตุ</w:t>
            </w:r>
          </w:p>
        </w:tc>
      </w:tr>
      <w:tr>
        <w:trPr>
          <w:trHeight w:val="8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บริหารงานบุคค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lang w:val="th-TH"/>
              </w:rPr>
              <w:t>งาน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ควบคุมและ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การ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ไม่อยู่ในความรับผิดชอบส่วนใ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การ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สนเทศและ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นิ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ดำเนินการทางคดี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การคลั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านเทศกิจ 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ทศกิจ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งบเรียบร้อย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ับสนุนและ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ฟื้นฟู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บริหารงานบุคค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lang w:val="th-TH"/>
              </w:rPr>
              <w:t>งาน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ควบคุมและ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การ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ไม่อยู่ในความรับผิดชอบส่วนใ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การ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สนเทศและ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นิ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ดำเนินการทางคดี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ฟื้นฟ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รักษาความสง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สนับสนุนและบริ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การปรับปรุงโครงสร้างส่วนราชการใหม่     แต่มีการกำหนดอัตรากำลังเพิ่มขึ้น  เพื่อให้เหมาะสมกับภารกิจและปริมาณงา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395"/>
        <w:gridCol w:w="1413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โครงสร้างตามแผนอัตรากำลังปัจจุบั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โครงสร้างตามแผนอัตรากำลังใหม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มายเหตุ</w:t>
            </w:r>
          </w:p>
        </w:tc>
      </w:tr>
      <w:tr>
        <w:trPr>
          <w:trHeight w:val="332" w:hRule="atLeast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1.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ทคโนโลยีทาง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1.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ส่งเสริมสุขภาพและ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อนามัย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สาธารณสุขมูลฐา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สุข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ควบคุมมาตรฐานอาหารและ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ป้องกั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นามัย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โร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อาหารและ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ีวอนาม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องคล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2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งานรับ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ุม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แสดงฐาน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.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ทะเบียนทรัพย์สินและพัสดุ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ะพ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โครง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บข้อมูลและแผนที่เส้นทางคมนาค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งานบำรุงรักษาเครื่องจักรและยาน</w:t>
            </w:r>
            <w:r>
              <w:rPr>
                <w:rFonts w:ascii="TH SarabunIT๙" w:hAnsi="TH SarabunIT๙" w:cs="TH SarabunIT๙"/>
                <w:lang w:val="th-TH"/>
              </w:rPr>
              <w:t>พา</w:t>
            </w:r>
            <w:r>
              <w:rPr>
                <w:rFonts w:ascii="TH SarabunIT๙" w:hAnsi="TH SarabunIT๙" w:cs="TH SarabunIT๙"/>
              </w:rPr>
              <w:t>หน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lang w:val="th-TH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งานออกแบบและควบคุมอาค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lang w:val="th-TH"/>
              </w:rPr>
              <w:t>งานสถาปัตยกรรมและมัณฑศิลป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lang w:val="th-TH"/>
              </w:rPr>
              <w:t>งานวิศวก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lang w:val="th-TH"/>
              </w:rPr>
              <w:t>งานประเมินราค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lang w:val="th-TH"/>
              </w:rPr>
              <w:t>งานควบคุมการก่อสร้างอาค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lang w:val="th-TH"/>
              </w:rPr>
              <w:t>งานบริการข้อมูลและหลักเกณฑ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lang w:val="th-TH"/>
              </w:rPr>
              <w:t xml:space="preserve">งานออกแบบ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สานสาธารณูปโภค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และกิจ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นส่งและวิศวกรรมจรา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ตกแต่ง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รูปที่ดินและฟื้นฟูเมื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ส่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  ศาสนา  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ริหาร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เทศ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เทศ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ลูกเสือและยุวกาชา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่งเสริมการศึกษา ศาสนา 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ห้องสมุด พิพิธภัณฑ์และเครือข่าย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ประเพณี ศิลปะ  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ีฬา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น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ล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ดสอบประเมินผลและตรวจวัดผล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และบำรุง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พัฒนาเด็กเล็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ทคโนโลยีทาง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ส่งเสริมสุขภาพและ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อนามัย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สาธารณสุขมูลฐา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สุข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ควบคุมมาตรฐานอาหารและ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ป้องกั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นามัย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โร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อาหารและ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2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งานรับ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ุม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แสดงฐาน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.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ะพ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โครง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บข้อมูลและแผนที่เส้นทางคมนาค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งานบำรุงรักษาเครื่องจักรและ  ยาน</w:t>
            </w:r>
            <w:r>
              <w:rPr>
                <w:rFonts w:ascii="TH SarabunIT๙" w:hAnsi="TH SarabunIT๙" w:cs="TH SarabunIT๙"/>
                <w:lang w:val="th-TH"/>
              </w:rPr>
              <w:t>พา</w:t>
            </w:r>
            <w:r>
              <w:rPr>
                <w:rFonts w:ascii="TH SarabunIT๙" w:hAnsi="TH SarabunIT๙" w:cs="TH SarabunIT๙"/>
              </w:rPr>
              <w:t>หน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lang w:val="th-TH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งานออกแบบและควบคุมอาค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lang w:val="th-TH"/>
              </w:rPr>
              <w:t>งานสถาปัตยกรรมและมัณฑศิลป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lang w:val="th-TH"/>
              </w:rPr>
              <w:t>งานวิศวก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lang w:val="th-TH"/>
              </w:rPr>
              <w:t>งานประเมินราค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lang w:val="th-TH"/>
              </w:rPr>
              <w:t>งานควบคุมการก่อสร้างอาค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lang w:val="th-TH"/>
              </w:rPr>
              <w:t>งานบริการข้อมูลและหลักเกณฑ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lang w:val="th-TH"/>
              </w:rPr>
              <w:t>งานออกแบ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3</w:t>
            </w:r>
            <w:r>
              <w:rPr>
                <w:rFonts w:cs="TH SarabunIT๙" w:ascii="TH SarabunIT๙" w:hAnsi="TH SarabunIT๙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ประสานสาธารณูปโภค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และกิจ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นส่งและวิศวกรรมจรา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ตกแต่ง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รูปที่ดินและฟื้นฟูเมื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ส่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  ศาสนา  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ริหาร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เทศ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เทศ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ลูกเสือและยุวกาชา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่งเสริมการศึกษา  ศาสนา  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ห้องสมุด พิพิธภัณฑ์และเครือข่าย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ประเพณี ศิลปะ  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ีฬา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น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ล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ดสอบประเมินผลและตรวจวัดผล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และบำรุง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พัฒนาเด็กเล็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trHeight w:val="2880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งค์การบริหารส่วนตำบลขามสะแกแสง   วิเคราะห์การกำหนดตำแหน่งจากภารกิจที่จะดำเนินการในแต่ละส่วนราชการในอนาค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  ซึ่งเป็นตัวสะท้อนให้เห็นว่า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ระยะ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ข้างหน้า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 ขององค์กรปกครองส่วนท้องถิ่น และ 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ขององค์กรปกครองส่วนท้องถิ่นเป็นไปอย่างมีประสิทธิภาพ ประสิทธิผล   โดยนำผลการวิเคราะห์ตำแหน่งมากรอ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18"/>
          <w:szCs w:val="18"/>
        </w:rPr>
      </w:pPr>
      <w:r>
        <w:rPr>
          <w:rFonts w:cs="TH SarabunIT๙" w:ascii="TH SarabunIT๙" w:hAnsi="TH SarabunIT๙"/>
          <w:spacing w:val="-4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ปี ระหว่างปี  พ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. 2558 – 2560 </w:t>
      </w:r>
    </w:p>
    <w:tbl>
      <w:tblPr>
        <w:tblW w:w="1073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96"/>
        <w:gridCol w:w="850"/>
        <w:gridCol w:w="851"/>
        <w:gridCol w:w="850"/>
        <w:gridCol w:w="851"/>
        <w:gridCol w:w="850"/>
        <w:gridCol w:w="851"/>
        <w:gridCol w:w="1134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ส่วนราชการ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ำลังเดิ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กรอบอัตรากำลังที่คาดว่าจะต้องใช้ในช่วงระยะเวล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ปีข้างหน้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2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25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th-TH"/>
              </w:rPr>
              <w:t>. (01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นักบริหารงาน  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.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รองปลัดองค์การบริหารส่วนตำบล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 6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นิติกร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3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บุคลากร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3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  <w:lang w:val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th-TH"/>
              </w:rPr>
              <w:t xml:space="preserve">เจ้าหน้าที่วิเคราะห์นโยบายและแผน </w:t>
            </w:r>
            <w:r>
              <w:rPr>
                <w:rFonts w:cs="TH SarabunIT๙" w:ascii="TH SarabunIT๙" w:hAnsi="TH SarabunIT๙"/>
                <w:sz w:val="26"/>
                <w:szCs w:val="26"/>
                <w:lang w:val="th-TH"/>
              </w:rPr>
              <w:t xml:space="preserve">3-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th-TH"/>
              </w:rPr>
              <w:t xml:space="preserve">หรือ </w:t>
            </w:r>
            <w:r>
              <w:rPr>
                <w:rFonts w:cs="TH SarabunIT๙" w:ascii="TH SarabunIT๙" w:hAnsi="TH SarabunIT๙"/>
                <w:sz w:val="26"/>
                <w:szCs w:val="26"/>
                <w:lang w:val="th-TH"/>
              </w:rPr>
              <w:t>6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th-TH"/>
              </w:rPr>
              <w:t>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นักพัฒนาชุมชน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3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จ้าหน้าที่บริหารงานทั่วไป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 xml:space="preserve">เจ้าพนักงานส่งเสริมสุขภาพ 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2- 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 xml:space="preserve">หรือ 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>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พนักงานจ้า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ผู้ช่วยเจ้าหน้าที่วิเคราะห์นโยบายและแผ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ผู้ช่วยเจ้าหน้าที่ธุรกา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ผู้ช่วยเจ้าหน้าที่พัฒนาชุมช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ผู้ช่วยเจ้าหน้าที่ส่งเสริมสุขภา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ผู้ช่วยเจ้าหน้าที่บันทึกข้อมู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ผู้ช่วยเจ้าหน้าที่ป้องกันและบรรเทาสาธารณภั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ตกแต่งสว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พนักงานวิทย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คนงานทั่วไ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พนักงานขับรถยนต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 xml:space="preserve">กองคล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th-TH"/>
              </w:rPr>
              <w:t>(02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นักบริหารงานคลัง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7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นักวิชาการคลัง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3-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tbl>
      <w:tblPr>
        <w:tblW w:w="1085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96"/>
        <w:gridCol w:w="850"/>
        <w:gridCol w:w="851"/>
        <w:gridCol w:w="850"/>
        <w:gridCol w:w="851"/>
        <w:gridCol w:w="850"/>
        <w:gridCol w:w="851"/>
        <w:gridCol w:w="1253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ส่วนราชการ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ำลังเดิ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กรอบอัตรากำลังที่คาดว่าจะต้องใช้ในช่วงระยะเวล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ปีข้างหน้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ล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นักวิชาการเงินและบัญชี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3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ยุบเลิก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นักวิชาการจัดเก็บรายได้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3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เจ้าพนักงานพัสดุ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พนักงานจ้า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ผู้ช่วยเจ้าหน้าที่การเงินและบัญช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ผู้ช่วยเจ้าหน้าที่จัดเก็บรายได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ผู้ช่วยเจ้าหน้าที่พัสด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 xml:space="preserve">ส่วนโยธ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th-TH"/>
              </w:rPr>
              <w:t>(03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นักบริหารงานช่าง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พนักงานจ้า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ผู้ช่วยช่างโยธ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ผู้ช่วยช่างไฟฟ้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คนงานทั่วไ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 xml:space="preserve">ส่วนการศึกษา ศาสนาและวัฒนธ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th-TH"/>
              </w:rPr>
              <w:t>(04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นักบริหาร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นักวิชาการ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3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ลูกจ้างประจำ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จ้าพนักงานธุรกา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พนักงานจ้า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ผู้ดูแลเด็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กำหนดเพิ่ม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หน่วยตรวจสอบภายใ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เจ้าหน้าที่ตรวจสอบภายใ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ยุบเลิก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6"/>
          <w:szCs w:val="36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val="th-TH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9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ระค่าใช้จ่ายเกี่ยวกับเงินเดือนและประโยชน์ตอบแท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ขามสะแกแสง  มีอัตรากำลังปัจจุบัน  จำนวน    </w:t>
      </w:r>
      <w:r>
        <w:rPr>
          <w:rFonts w:cs="TH SarabunIT๙" w:ascii="TH SarabunIT๙" w:hAnsi="TH SarabunIT๙"/>
          <w:sz w:val="32"/>
          <w:szCs w:val="32"/>
        </w:rPr>
        <w:t xml:space="preserve">3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37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 ดังนี้</w:t>
      </w:r>
    </w:p>
    <w:tbl>
      <w:tblPr>
        <w:tblW w:w="105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90"/>
        <w:gridCol w:w="877"/>
        <w:gridCol w:w="1130"/>
        <w:gridCol w:w="1131"/>
        <w:gridCol w:w="1184"/>
        <w:gridCol w:w="1125"/>
        <w:gridCol w:w="113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ล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เพิ่มขึ้นในแต่ละป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้าราชการส่วนท้องถิ่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1,5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6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องค์การบริหารส่วนตำบ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8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6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1,6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4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ติ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2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2,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จ้าหน้าที่บริหารงานทั่วไป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,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,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9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3,5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,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จ้าพนักงานส่งเสริมสุขภาพ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-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4,7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วิเคราะห์นโยบายและแผ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4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3,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4,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พัฒนาชุมช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2,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ส่งเสริมสุขภา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4,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บันทึกข้อมู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4,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เจ้าหน้าที่ป้องกันและบรรเทาสาธารณภั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4,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แต่งสว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7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,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วิทย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4,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้าราชการส่วนท้องถิ่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4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1,6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ค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5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3,0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8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ักวิชาการจัดเก็บรายได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,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พัสด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8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8,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การเงินและบัญช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6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1,4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จัดเก็บรายได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,4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พัสด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,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ราชการส่วนท้องถิ่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ช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8,7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4,7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3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,7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88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5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90"/>
        <w:gridCol w:w="877"/>
        <w:gridCol w:w="1130"/>
        <w:gridCol w:w="1131"/>
        <w:gridCol w:w="1184"/>
        <w:gridCol w:w="1125"/>
        <w:gridCol w:w="113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ล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เพิ่มขึ้นในแต่ละป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ช่างโยธ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,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ช่างไฟฟ้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4,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้าราชการส่วนท้องถิ่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6,9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2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2,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ูกจ้างประจ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4,4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ต้องการกำหนดตำแหน่ง  เพิ่มขึ้น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 ดังนี้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084"/>
        <w:gridCol w:w="1112"/>
        <w:gridCol w:w="1122"/>
        <w:gridCol w:w="1122"/>
        <w:gridCol w:w="149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ขั้นต่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ขั้นสู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เฉลี่ยที่ต้องตั้งไว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+(2)/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้องการกำหนดตำแหน่ง  เพิ่มขึ้น        ตำแหน่ง    อัตรา  ดังนี้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084"/>
        <w:gridCol w:w="1112"/>
        <w:gridCol w:w="1122"/>
        <w:gridCol w:w="1122"/>
        <w:gridCol w:w="149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ขั้นต่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ขั้นสู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เฉลี่ยที่ต้องตั้งไว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+(2)/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้องการกำหนดตำแหน่ง  เพิ่มขึ้น        ตำแหน่ง    อัตรา  ดังนี้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084"/>
        <w:gridCol w:w="1112"/>
        <w:gridCol w:w="1122"/>
        <w:gridCol w:w="1122"/>
        <w:gridCol w:w="149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ขั้นต่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ขั้นสู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เฉลี่ยที่ต้องตั้งไว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+(2)/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ตั้งงบประมาณรายจ่ายประจำ  ดังนี้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7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6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368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636,4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987" w:gutter="0" w:header="720" w:top="776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880</wp:posOffset>
                </wp:positionH>
                <wp:positionV relativeFrom="paragraph">
                  <wp:posOffset>-433070</wp:posOffset>
                </wp:positionV>
                <wp:extent cx="474916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0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ภูมิโครงสร้างการแบ่งส่วนราชการตาม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95pt;height:63.4pt;mso-wrap-distance-left:9.05pt;mso-wrap-distance-right:9.05pt;mso-wrap-distance-top:0pt;mso-wrap-distance-bottom:0pt;margin-top:-34.1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0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ภูมิโครงสร้างการแบ่งส่วนราชการตาม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9500</wp:posOffset>
                </wp:positionH>
                <wp:positionV relativeFrom="paragraph">
                  <wp:posOffset>856615</wp:posOffset>
                </wp:positionV>
                <wp:extent cx="0" cy="38290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67.45pt" to="385pt,9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lang w:val="th-TH"/>
        </w:rPr>
        <w:tab/>
      </w:r>
      <w:r>
        <w:rPr>
          <w:rFonts w:cs="TH SarabunIT๙" w:ascii="TH SarabunIT๙" w:hAnsi="TH SarabunIT๙"/>
          <w:b/>
          <w:bCs/>
          <w:lang w:val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ragraph">
                  <wp:posOffset>43815</wp:posOffset>
                </wp:positionV>
                <wp:extent cx="2294890" cy="8318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cs="Cordia New"/>
                                <w:sz w:val="20"/>
                                <w:szCs w:val="20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val="th-TH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lang w:val="th-TH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5pt;mso-wrap-distance-left:9.05pt;mso-wrap-distance-right:9.05pt;mso-wrap-distance-top:0pt;mso-wrap-distance-bottom:0pt;margin-top:3.4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Fonts w:cs="Cordia New"/>
                          <w:sz w:val="20"/>
                          <w:szCs w:val="20"/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lang w:val="th-TH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lang w:val="th-TH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lang w:val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lang w:val="th-TH"/>
                        </w:rPr>
                        <w:t>นักบริหารงาน อบต</w:t>
                      </w:r>
                      <w:r>
                        <w:rPr>
                          <w:rFonts w:cs="TH SarabunPSK" w:ascii="TH SarabunPSK" w:hAnsi="TH SarabunPSK"/>
                          <w:lang w:val="th-TH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lang w:val="th-TH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4975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1605</wp:posOffset>
                </wp:positionH>
                <wp:positionV relativeFrom="paragraph">
                  <wp:posOffset>157480</wp:posOffset>
                </wp:positionV>
                <wp:extent cx="1786890" cy="734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ปลั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6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57.85pt;mso-wrap-distance-left:9.05pt;mso-wrap-distance-right:9.05pt;mso-wrap-distance-top:0pt;mso-wrap-distance-bottom:0pt;margin-top:12.4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ปลัด</w:t>
                      </w:r>
                      <w:r>
                        <w:rPr>
                          <w:rFonts w:ascii="TH SarabunPSK" w:hAnsi="TH SarabunPSK" w:cs="TH SarabunPSK"/>
                        </w:rPr>
                        <w:t>อบต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ักบริหารงาน อบต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6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4975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4975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4975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4975" w:leader="none"/>
        </w:tabs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95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6.6pt" to="38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4975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0</wp:posOffset>
                </wp:positionH>
                <wp:positionV relativeFrom="paragraph">
                  <wp:posOffset>24765</wp:posOffset>
                </wp:positionV>
                <wp:extent cx="845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.95pt" to="714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0</wp:posOffset>
                </wp:positionH>
                <wp:positionV relativeFrom="paragraph">
                  <wp:posOffset>24765</wp:posOffset>
                </wp:positionV>
                <wp:extent cx="0" cy="317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.95pt" to="49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00</wp:posOffset>
                </wp:positionH>
                <wp:positionV relativeFrom="paragraph">
                  <wp:posOffset>24765</wp:posOffset>
                </wp:positionV>
                <wp:extent cx="0" cy="317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.95pt" to="490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8200</wp:posOffset>
                </wp:positionH>
                <wp:positionV relativeFrom="paragraph">
                  <wp:posOffset>24765</wp:posOffset>
                </wp:positionV>
                <wp:extent cx="0" cy="317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.95pt" to="266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67800</wp:posOffset>
                </wp:positionH>
                <wp:positionV relativeFrom="paragraph">
                  <wp:posOffset>24765</wp:posOffset>
                </wp:positionV>
                <wp:extent cx="0" cy="3175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1.95pt" to="714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7820</wp:posOffset>
                </wp:positionV>
                <wp:extent cx="1380490" cy="74231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th-TH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lang w:val="th-TH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45pt;mso-wrap-distance-left:9.05pt;mso-wrap-distance-right:9.05pt;mso-wrap-distance-top:0pt;mso-wrap-distance-bottom:0pt;margin-top:2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val="th-TH"/>
                        </w:rPr>
                        <w:t>สำนักงาน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lang w:val="th-TH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lang w:val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lang w:val="th-TH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PSK" w:ascii="TH SarabunPSK" w:hAnsi="TH SarabunPSK"/>
                          <w:lang w:val="th-TH"/>
                        </w:rPr>
                        <w:t>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7495</wp:posOffset>
                </wp:positionH>
                <wp:positionV relativeFrom="paragraph">
                  <wp:posOffset>373380</wp:posOffset>
                </wp:positionV>
                <wp:extent cx="1837690" cy="70675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val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65pt;mso-wrap-distance-left:9.05pt;mso-wrap-distance-right:9.05pt;mso-wrap-distance-top:0pt;mso-wrap-distance-bottom:0pt;margin-top:29.4pt;mso-position-vertical-relative:text;margin-left:421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val="th-TH"/>
                        </w:rPr>
                        <w:t>ส่วนโยธา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val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val="th-TH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val="th-TH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8755</wp:posOffset>
                </wp:positionH>
                <wp:positionV relativeFrom="paragraph">
                  <wp:posOffset>373380</wp:posOffset>
                </wp:positionV>
                <wp:extent cx="2180590" cy="69469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่วนการศึกษา  ศาสนาและวัฒนธรรม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9.4pt;mso-position-vertical-relative:text;margin-left:615.65pt;mso-position-horizontal-relative:text">
                <v:textbox>
                  <w:txbxContent>
                    <w:p>
                      <w:pPr>
                        <w:pStyle w:val="BodyText3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่วนการศึกษา  ศาสนาและวัฒนธรรม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นักบริหารงานการศึกษา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  <w:lang w:val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val="th-TH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7545</wp:posOffset>
                </wp:positionH>
                <wp:positionV relativeFrom="paragraph">
                  <wp:posOffset>874395</wp:posOffset>
                </wp:positionV>
                <wp:extent cx="0" cy="317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68.85pt" to="53.35pt,9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8200</wp:posOffset>
                </wp:positionH>
                <wp:positionV relativeFrom="paragraph">
                  <wp:posOffset>875030</wp:posOffset>
                </wp:positionV>
                <wp:extent cx="0" cy="317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68.9pt" to="266pt,9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ragraph">
                  <wp:posOffset>874395</wp:posOffset>
                </wp:positionV>
                <wp:extent cx="0" cy="317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.85pt" to="490pt,9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67800</wp:posOffset>
                </wp:positionH>
                <wp:positionV relativeFrom="paragraph">
                  <wp:posOffset>874395</wp:posOffset>
                </wp:positionV>
                <wp:extent cx="0" cy="3175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68.85pt" to="714pt,9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3655</wp:posOffset>
                </wp:positionH>
                <wp:positionV relativeFrom="paragraph">
                  <wp:posOffset>136525</wp:posOffset>
                </wp:positionV>
                <wp:extent cx="1609090" cy="74231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lang w:val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  <w:lang w:val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  <w:lang w:val="th-TH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lang w:val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.45pt;mso-wrap-distance-left:9.05pt;mso-wrap-distance-right:9.05pt;mso-wrap-distance-top:0pt;mso-wrap-distance-bottom:0pt;margin-top:10.75pt;mso-position-vertical-relative:text;margin-left:202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  <w:lang w:val="th-TH"/>
                        </w:rPr>
                        <w:t>กองคลัง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PSK" w:hAnsi="TH SarabunPSK" w:cs="TH SarabunPSK"/>
                          <w:szCs w:val="28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  <w:lang w:val="th-TH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Cs w:val="28"/>
                          <w:lang w:val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  <w:lang w:val="th-TH"/>
                        </w:rPr>
                        <w:t xml:space="preserve">นักบริหารงานการคลัง 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szCs w:val="28"/>
                          <w:lang w:val="th-TH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1170305</wp:posOffset>
                </wp:positionV>
                <wp:extent cx="2110105" cy="15970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59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125.75pt;mso-wrap-distance-left:9.05pt;mso-wrap-distance-right:9.05pt;mso-wrap-distance-top:0pt;mso-wrap-distance-bottom:0pt;margin-top:92.1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</w:rPr>
                        <w:t>งานกฎหมายและคดี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7.</w:t>
                      </w:r>
                      <w:r>
                        <w:rPr>
                          <w:rFonts w:ascii="TH SarabunPSK" w:hAnsi="TH SarabunPSK" w:cs="TH SarabunPSK"/>
                        </w:rPr>
                        <w:t>งานอนามัย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0655</wp:posOffset>
                </wp:positionH>
                <wp:positionV relativeFrom="paragraph">
                  <wp:posOffset>1187450</wp:posOffset>
                </wp:positionV>
                <wp:extent cx="1837690" cy="12661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93.5pt;mso-position-vertical-relative:text;margin-left:412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67310</wp:posOffset>
                </wp:positionV>
                <wp:extent cx="1837690" cy="12661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5.3pt;mso-position-vertical-relative:text;margin-left:192.6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7655</wp:posOffset>
                </wp:positionH>
                <wp:positionV relativeFrom="paragraph">
                  <wp:posOffset>59690</wp:posOffset>
                </wp:positionV>
                <wp:extent cx="2180590" cy="8997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านส่งเสริมการศึกษา 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ิจ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85pt;mso-wrap-distance-left:9.05pt;mso-wrap-distance-right:9.05pt;mso-wrap-distance-top:0pt;mso-wrap-distance-bottom:0pt;margin-top:4.7pt;mso-position-vertical-relative:text;margin-left:6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>งานบริหารง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งานส่งเสริมการศึกษา  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ิจ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orient="landscape" w:w="16838" w:h="11906"/>
          <w:pgMar w:left="425" w:right="709" w:gutter="0" w:header="720" w:top="1797" w:footer="0" w:bottom="98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2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พัฒนาข้าราชการหรือพนักงานส่วนท้องถิ่น</w:t>
      </w:r>
    </w:p>
    <w:p>
      <w:pPr>
        <w:pStyle w:val="Normal"/>
        <w:ind w:right="55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นวทางการพัฒนาพนักงานส่วนตำบล  และลูกจ้างขององค์การบริหารส่วนตำบล </w:t>
      </w:r>
    </w:p>
    <w:p>
      <w:pPr>
        <w:pStyle w:val="Normal"/>
        <w:ind w:left="720" w:right="555" w:firstLine="270"/>
        <w:jc w:val="left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การพัฒนาผู้บริหาร</w:t>
      </w:r>
    </w:p>
    <w:p>
      <w:pPr>
        <w:pStyle w:val="Normal"/>
        <w:ind w:right="55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  <w:lang w:val="th-TH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ฝึกอบรมและสัมมนาอย่างน้อยปีละ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ครั้ง</w:t>
      </w:r>
    </w:p>
    <w:p>
      <w:pPr>
        <w:pStyle w:val="Header"/>
        <w:tabs>
          <w:tab w:val="clear" w:pos="4153"/>
          <w:tab w:val="clear" w:pos="8306"/>
        </w:tabs>
        <w:ind w:right="55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  <w:lang w:val="th-TH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1.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ศึกษาดูงาน  เพื่อพัฒนาด้านวิสัยทัศน์  อย่างน้อย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ครั้ง</w:t>
      </w:r>
    </w:p>
    <w:p>
      <w:pPr>
        <w:pStyle w:val="Normal"/>
        <w:ind w:right="55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  <w:lang w:val="th-TH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1.3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การศึกษาต่อให้มีคุณวุฒิสูงขึ้น</w:t>
      </w:r>
    </w:p>
    <w:p>
      <w:pPr>
        <w:pStyle w:val="Normal"/>
        <w:ind w:right="55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  <w:lang w:val="th-TH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1.4 </w:t>
      </w:r>
      <w:r>
        <w:rPr>
          <w:rFonts w:ascii="TH SarabunIT๙" w:hAnsi="TH SarabunIT๙" w:cs="TH SarabunIT๙"/>
          <w:sz w:val="36"/>
          <w:sz w:val="36"/>
          <w:szCs w:val="36"/>
        </w:rPr>
        <w:t>การฝึกจิต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มาธิ  ในสถานปฏิบัติงานอย่างน้อยปีละ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รั้งๆ ละ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วัน</w:t>
      </w:r>
    </w:p>
    <w:p>
      <w:pPr>
        <w:pStyle w:val="Normal"/>
        <w:ind w:left="720" w:right="555" w:firstLine="36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การพัฒนาความชำนาญการ </w:t>
      </w:r>
      <w:r>
        <w:rPr>
          <w:rFonts w:cs="TH SarabunIT๙" w:ascii="TH SarabunIT๙" w:hAnsi="TH SarabunIT๙"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สายปฏิบัติ</w:t>
      </w:r>
      <w:r>
        <w:rPr>
          <w:rFonts w:cs="TH SarabunIT๙" w:ascii="TH SarabunIT๙" w:hAnsi="TH SarabunIT๙"/>
          <w:sz w:val="36"/>
          <w:szCs w:val="36"/>
          <w:u w:val="single"/>
        </w:rPr>
        <w:t>)</w:t>
      </w:r>
    </w:p>
    <w:p>
      <w:pPr>
        <w:pStyle w:val="Normal"/>
        <w:ind w:right="55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  <w:lang w:val="th-TH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ฝึกอบรมและสัมมนาอย่างน้อยปีละ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ครั้ง</w:t>
      </w:r>
    </w:p>
    <w:p>
      <w:pPr>
        <w:pStyle w:val="Normal"/>
        <w:ind w:right="55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  <w:lang w:val="th-TH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2.2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การศึกษาต่อให้มีคุณวุฒิสูงขึ้นต่อให้มีคุณวุฒิสูงขึ้น</w:t>
      </w:r>
    </w:p>
    <w:p>
      <w:pPr>
        <w:pStyle w:val="Normal"/>
        <w:ind w:right="55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  <w:lang w:val="th-TH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2.3 </w:t>
      </w:r>
      <w:r>
        <w:rPr>
          <w:rFonts w:ascii="TH SarabunIT๙" w:hAnsi="TH SarabunIT๙" w:cs="TH SarabunIT๙"/>
          <w:sz w:val="36"/>
          <w:sz w:val="36"/>
          <w:szCs w:val="36"/>
        </w:rPr>
        <w:t>การจัดหาเครื่องเครื่องใช้ให้เพียงพอ</w:t>
      </w:r>
    </w:p>
    <w:p>
      <w:pPr>
        <w:pStyle w:val="Normal"/>
        <w:ind w:left="720" w:right="555" w:firstLine="360"/>
        <w:jc w:val="left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การพัฒนาข้าราชการบรรจุใหม่</w:t>
      </w:r>
      <w:r>
        <w:rPr>
          <w:rFonts w:cs="TH SarabunIT๙" w:ascii="TH SarabunIT๙" w:hAnsi="TH SarabunIT๙"/>
          <w:sz w:val="36"/>
          <w:szCs w:val="36"/>
          <w:u w:val="single"/>
        </w:rPr>
        <w:t>/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การเปลี่ยนสายงาน</w:t>
      </w:r>
    </w:p>
    <w:p>
      <w:pPr>
        <w:pStyle w:val="Normal"/>
        <w:tabs>
          <w:tab w:val="clear" w:pos="720"/>
          <w:tab w:val="left" w:pos="0" w:leader="none"/>
        </w:tabs>
        <w:ind w:right="55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3.1 </w:t>
      </w:r>
      <w:r>
        <w:rPr>
          <w:rFonts w:ascii="TH SarabunIT๙" w:hAnsi="TH SarabunIT๙" w:cs="TH SarabunIT๙"/>
          <w:sz w:val="36"/>
          <w:sz w:val="36"/>
          <w:szCs w:val="36"/>
        </w:rPr>
        <w:t>การให้ฝึกทดลองการปฏิบัติงาน  ให้ทดลองปฏิบัติงานสำหรับบุคคลที่บรรจุใหม่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1830" w:right="555" w:hanging="39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ปฐมนิเทศน์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แนะนำชี้แจงก่อนบรรจุงานใหม่หรือแนะนำที่จะเปลี่ยน  สาย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ง</w:t>
      </w:r>
      <w:r>
        <w:rPr>
          <w:rFonts w:ascii="TH SarabunIT๙" w:hAnsi="TH SarabunIT๙" w:cs="TH SarabunIT๙"/>
          <w:sz w:val="36"/>
          <w:sz w:val="36"/>
          <w:szCs w:val="36"/>
        </w:rPr>
        <w:t>านใหม่</w:t>
      </w:r>
    </w:p>
    <w:p>
      <w:pPr>
        <w:pStyle w:val="Normal"/>
        <w:numPr>
          <w:ilvl w:val="1"/>
          <w:numId w:val="9"/>
        </w:numPr>
        <w:ind w:left="1830" w:right="555" w:hanging="39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ทดลองหมุนเวียนการปฏิบัติงานให้มีการเปลี่ยนงานอาจจะ </w:t>
      </w:r>
      <w:r>
        <w:rPr>
          <w:rFonts w:cs="TH SarabunIT๙" w:ascii="TH SarabunIT๙" w:hAnsi="TH SarabunIT๙"/>
          <w:sz w:val="36"/>
          <w:szCs w:val="36"/>
        </w:rPr>
        <w:t xml:space="preserve">3-4 </w:t>
      </w:r>
      <w:r>
        <w:rPr>
          <w:rFonts w:ascii="TH SarabunIT๙" w:hAnsi="TH SarabunIT๙" w:cs="TH SarabunIT๙"/>
          <w:sz w:val="36"/>
          <w:sz w:val="36"/>
          <w:szCs w:val="36"/>
        </w:rPr>
        <w:t>เดือน</w:t>
      </w:r>
      <w:r>
        <w:rPr>
          <w:rFonts w:cs="TH SarabunIT๙" w:ascii="TH SarabunIT๙" w:hAnsi="TH SarabunIT๙"/>
          <w:sz w:val="36"/>
          <w:szCs w:val="36"/>
          <w:lang w:val="th-TH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รั้ง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 xml:space="preserve"> เ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ื่อให้ </w:t>
      </w:r>
    </w:p>
    <w:p>
      <w:pPr>
        <w:pStyle w:val="Normal"/>
        <w:ind w:left="1830" w:right="55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ความรู้เบื้องต้นในงานหลาย ๆ ด้าน</w:t>
      </w:r>
    </w:p>
    <w:p>
      <w:pPr>
        <w:pStyle w:val="Normal"/>
        <w:ind w:left="1830" w:right="55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830" w:right="55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830" w:right="55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headerReference w:type="default" r:id="rId4"/>
          <w:type w:val="nextPage"/>
          <w:pgSz w:w="11906" w:h="16838"/>
          <w:pgMar w:left="1797" w:right="987" w:gutter="0" w:header="720" w:top="77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30" w:right="55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คุณธรรม จริยธรรมของ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ข้าราชการหรือพนักงานส่วนท้องถิ่น</w:t>
      </w:r>
    </w:p>
    <w:p>
      <w:pPr>
        <w:pStyle w:val="Normal"/>
        <w:ind w:right="555" w:firstLine="1440"/>
        <w:jc w:val="left"/>
        <w:rPr>
          <w:rFonts w:ascii="TH SarabunIT๙" w:hAnsi="TH SarabunIT๙" w:cs="TH SarabunIT๙"/>
          <w:sz w:val="36"/>
          <w:szCs w:val="36"/>
          <w:lang w:val="th-TH"/>
        </w:rPr>
      </w:pP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ที่พนักงานส่วนตำบล  มีหน้าที่และความรับผิดชอบสำคัญในการพัฒนาประเทศรวมทั้งการให้บริการประชาชน  จึงจำเป็นต้องทำงานร่วมกันหลายฝ่าย  ฉะนั้น  เพื่อให้พนักงานส่วนตำบล  และลูกจ้างองค์การบริหารส่วนตำบลขามสะแกแสง  พึงปฏิบัติหน้าที่ในความซื่อสัตย์  สุจริต  อย่างเต็มกำลังความสามารถด้วยความรอบครอบ  รวดเร็ว  และขยัน  หมั่นเพียร    โดยคำนึงถึงประโยชน์ของทางราชการและให้บริการประชาชนอย่างเสมอภาค  ดังนี้</w:t>
      </w:r>
    </w:p>
    <w:p>
      <w:pPr>
        <w:pStyle w:val="Normal"/>
        <w:ind w:right="555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ปฏิบัติงานตามจรรยาบรรณของข้าราชการ ได้แก่</w:t>
      </w:r>
    </w:p>
    <w:p>
      <w:pPr>
        <w:pStyle w:val="Normal"/>
        <w:ind w:right="555" w:hanging="0"/>
        <w:rPr/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  <w:lang w:val="th-TH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รรยาบรรณต่อตนเอง </w:t>
      </w:r>
    </w:p>
    <w:p>
      <w:pPr>
        <w:pStyle w:val="Normal"/>
        <w:numPr>
          <w:ilvl w:val="1"/>
          <w:numId w:val="8"/>
        </w:numPr>
        <w:ind w:left="2550" w:right="555" w:hanging="39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จรรยาบรรณต่อผู้บังคับบัญชา</w:t>
      </w:r>
    </w:p>
    <w:p>
      <w:pPr>
        <w:pStyle w:val="Normal"/>
        <w:numPr>
          <w:ilvl w:val="1"/>
          <w:numId w:val="8"/>
        </w:numPr>
        <w:ind w:left="2550" w:right="555" w:hanging="39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จรรยาบรรณต่อเพื่อนร่วมงาน</w:t>
      </w:r>
    </w:p>
    <w:p>
      <w:pPr>
        <w:pStyle w:val="Normal"/>
        <w:numPr>
          <w:ilvl w:val="1"/>
          <w:numId w:val="8"/>
        </w:numPr>
        <w:ind w:left="2550" w:right="555" w:hanging="39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จรรยาบรรณต่อประชาชน</w:t>
      </w:r>
    </w:p>
    <w:p>
      <w:pPr>
        <w:pStyle w:val="Normal"/>
        <w:ind w:left="720" w:right="555" w:firstLine="720"/>
        <w:rPr>
          <w:rFonts w:ascii="TH SarabunIT๙" w:hAnsi="TH SarabunIT๙" w:cs="TH SarabunIT๙"/>
          <w:sz w:val="36"/>
          <w:szCs w:val="36"/>
          <w:lang w:val="th-TH"/>
        </w:rPr>
      </w:pPr>
      <w:r>
        <w:rPr>
          <w:rFonts w:cs="TH SarabunIT๙" w:ascii="TH SarabunIT๙" w:hAnsi="TH SarabunIT๙"/>
          <w:sz w:val="36"/>
          <w:szCs w:val="36"/>
          <w:lang w:val="th-TH"/>
        </w:rPr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 xml:space="preserve">จรรยาบรรณต่อตนเอง  </w:t>
      </w:r>
    </w:p>
    <w:p>
      <w:pPr>
        <w:pStyle w:val="Normal"/>
        <w:ind w:left="1960" w:right="555" w:hanging="145"/>
        <w:jc w:val="left"/>
        <w:rPr>
          <w:rFonts w:ascii="TH SarabunIT๙" w:hAnsi="TH SarabunIT๙" w:cs="TH SarabunIT๙"/>
          <w:sz w:val="36"/>
          <w:szCs w:val="36"/>
          <w:lang w:val="th-TH"/>
        </w:rPr>
      </w:pPr>
      <w:r>
        <w:rPr>
          <w:rFonts w:cs="TH SarabunIT๙" w:ascii="TH SarabunIT๙" w:hAnsi="TH SarabunIT๙"/>
          <w:sz w:val="36"/>
          <w:szCs w:val="36"/>
          <w:lang w:val="th-TH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พึงเป็นผู้มีศีลธรรมอันดี  และพฤติให้เหมาะสมกับการเป็นพนักงานส่วนตำบล  หรือ       ลูกจ้าง</w:t>
      </w:r>
    </w:p>
    <w:p>
      <w:pPr>
        <w:pStyle w:val="Normal"/>
        <w:ind w:left="1815" w:right="555" w:hanging="0"/>
        <w:jc w:val="left"/>
        <w:rPr>
          <w:rFonts w:ascii="TH SarabunIT๙" w:hAnsi="TH SarabunIT๙" w:cs="TH SarabunIT๙"/>
          <w:sz w:val="36"/>
          <w:szCs w:val="36"/>
          <w:lang w:val="th-TH"/>
        </w:rPr>
      </w:pPr>
      <w:r>
        <w:rPr>
          <w:rFonts w:cs="TH SarabunIT๙" w:ascii="TH SarabunIT๙" w:hAnsi="TH SarabunIT๙"/>
          <w:sz w:val="36"/>
          <w:szCs w:val="36"/>
          <w:lang w:val="th-TH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พึงปฏิบัติหน้าที่ด้วยความซื่อสัตย์  และไม่แสวงหาประโยชน์โดยมิชอบ</w:t>
      </w:r>
    </w:p>
    <w:p>
      <w:pPr>
        <w:pStyle w:val="Normal"/>
        <w:ind w:left="1960" w:right="555" w:hanging="145"/>
        <w:jc w:val="left"/>
        <w:rPr>
          <w:rFonts w:ascii="TH SarabunIT๙" w:hAnsi="TH SarabunIT๙" w:cs="TH SarabunIT๙"/>
          <w:sz w:val="36"/>
          <w:szCs w:val="36"/>
          <w:lang w:val="th-TH"/>
        </w:rPr>
      </w:pPr>
      <w:r>
        <w:rPr>
          <w:rFonts w:cs="TH SarabunIT๙" w:ascii="TH SarabunIT๙" w:hAnsi="TH SarabunIT๙"/>
          <w:sz w:val="36"/>
          <w:szCs w:val="36"/>
          <w:lang w:val="th-TH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พึงมีทัศนคติที่ดี  และพัฒนาตนเองให้มีคุณธรรม  จริยธรรม  รวมทั้งเพิ่มพูนความรู้  ความสามารถ  และทักษะ  ในการทำงานจรรยาบรรณต่อหน่วยงาน</w:t>
      </w:r>
    </w:p>
    <w:p>
      <w:pPr>
        <w:pStyle w:val="Header"/>
        <w:tabs>
          <w:tab w:val="clear" w:pos="4153"/>
          <w:tab w:val="clear" w:pos="8306"/>
          <w:tab w:val="left" w:pos="1843" w:leader="none"/>
        </w:tabs>
        <w:ind w:right="55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lang w:val="th-TH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พึงปฏิบัติหน้าที่ด้วยความเสมอภาค  สุจริต  และปราศจากอคติ</w:t>
      </w:r>
    </w:p>
    <w:p>
      <w:pPr>
        <w:pStyle w:val="Normal"/>
        <w:tabs>
          <w:tab w:val="clear" w:pos="720"/>
          <w:tab w:val="left" w:pos="1843" w:leader="none"/>
          <w:tab w:val="left" w:pos="2100" w:leader="none"/>
        </w:tabs>
        <w:ind w:right="555" w:hanging="0"/>
        <w:jc w:val="left"/>
        <w:rPr>
          <w:rFonts w:ascii="TH SarabunIT๙" w:hAnsi="TH SarabunIT๙" w:cs="TH SarabunIT๙"/>
          <w:sz w:val="36"/>
          <w:szCs w:val="36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พึงปฏิบัติหน้าที่อย่างเต็มกำลัง  ความสามารถ  รอบคอบ  รวดเร็ว  ขยันหมั่นเพียร  ถูกต้อง  และสมเหตุสมผล  โดยคำนึงถึงผลประโยชน์ของทางราชการ  และประชาชน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เป็นสำคัญ</w:t>
      </w:r>
    </w:p>
    <w:p>
      <w:pPr>
        <w:pStyle w:val="Normal"/>
        <w:tabs>
          <w:tab w:val="clear" w:pos="720"/>
          <w:tab w:val="left" w:pos="1843" w:leader="none"/>
        </w:tabs>
        <w:ind w:right="555" w:firstLine="1440"/>
        <w:jc w:val="left"/>
        <w:rPr/>
      </w:pPr>
      <w:r>
        <w:rPr>
          <w:rFonts w:cs="TH SarabunIT๙" w:ascii="TH SarabunIT๙" w:hAnsi="TH SarabunIT๙"/>
          <w:sz w:val="36"/>
          <w:szCs w:val="36"/>
          <w:lang w:val="th-TH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พึงประพฤติตนเป็นผู้ตรงต่อเวลาและใช้เวลาราชการให้เป็นประโยชน์ต่อทางราชการให้เต็มที่</w:t>
      </w:r>
    </w:p>
    <w:p>
      <w:pPr>
        <w:pStyle w:val="Normal"/>
        <w:tabs>
          <w:tab w:val="clear" w:pos="720"/>
          <w:tab w:val="left" w:pos="1843" w:leader="none"/>
        </w:tabs>
        <w:ind w:right="555" w:firstLine="1440"/>
        <w:jc w:val="left"/>
        <w:rPr>
          <w:rFonts w:ascii="TH SarabunIT๙" w:hAnsi="TH SarabunIT๙" w:cs="TH SarabunIT๙"/>
          <w:sz w:val="36"/>
          <w:szCs w:val="36"/>
          <w:lang w:val="th-TH"/>
        </w:rPr>
      </w:pPr>
      <w:r>
        <w:rPr>
          <w:rFonts w:cs="TH SarabunIT๙" w:ascii="TH SarabunIT๙" w:hAnsi="TH SarabunIT๙"/>
          <w:sz w:val="36"/>
          <w:szCs w:val="36"/>
          <w:lang w:val="th-TH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พึงดูแล รักษา ใช้ทรัพย์สินของทางราชการด้วยความประหยัด รอบคอบ  และทะนุ</w:t>
      </w:r>
      <w:r>
        <w:rPr>
          <w:rFonts w:cs="TH SarabunIT๙" w:ascii="TH SarabunIT๙" w:hAnsi="TH SarabunIT๙"/>
          <w:sz w:val="36"/>
          <w:szCs w:val="36"/>
          <w:lang w:val="th-TH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ถนอม</w:t>
      </w:r>
    </w:p>
    <w:p>
      <w:pPr>
        <w:pStyle w:val="Normal"/>
        <w:tabs>
          <w:tab w:val="clear" w:pos="720"/>
          <w:tab w:val="left" w:pos="1843" w:leader="none"/>
        </w:tabs>
        <w:ind w:left="1440" w:right="555" w:hanging="0"/>
        <w:jc w:val="left"/>
        <w:rPr>
          <w:rFonts w:ascii="TH SarabunIT๙" w:hAnsi="TH SarabunIT๙" w:cs="TH SarabunIT๙"/>
          <w:sz w:val="36"/>
          <w:szCs w:val="36"/>
          <w:lang w:val="th-TH"/>
        </w:rPr>
      </w:pPr>
      <w:r>
        <w:rPr>
          <w:rFonts w:cs="TH SarabunIT๙" w:ascii="TH SarabunIT๙" w:hAnsi="TH SarabunIT๙"/>
          <w:sz w:val="36"/>
          <w:szCs w:val="36"/>
          <w:lang w:val="th-TH"/>
        </w:rPr>
        <w:t xml:space="preserve">1.2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จรรยาบรรณต่อผู้บังคับบัญชา ผู้อยู่ใต้บังคับบัญชา และผู้ร่วมงาน</w:t>
      </w:r>
    </w:p>
    <w:p>
      <w:pPr>
        <w:pStyle w:val="Normal"/>
        <w:tabs>
          <w:tab w:val="clear" w:pos="720"/>
          <w:tab w:val="left" w:pos="1843" w:leader="none"/>
        </w:tabs>
        <w:ind w:right="555" w:firstLine="1440"/>
        <w:jc w:val="left"/>
        <w:rPr>
          <w:rFonts w:ascii="TH SarabunIT๙" w:hAnsi="TH SarabunIT๙" w:cs="TH SarabunIT๙"/>
          <w:sz w:val="36"/>
          <w:szCs w:val="36"/>
          <w:lang w:val="th-TH"/>
        </w:rPr>
      </w:pPr>
      <w:r>
        <w:rPr>
          <w:rFonts w:cs="TH SarabunIT๙" w:ascii="TH SarabunIT๙" w:hAnsi="TH SarabunIT๙"/>
          <w:sz w:val="36"/>
          <w:szCs w:val="36"/>
          <w:lang w:val="th-TH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พึงมีความรับผิดชอบต่อการปฏิบัติงาน  การให้ความช่วยเหลือกลุ่มงานของตนเอง  ทั้งในด้านความ  คิดเห็น  การช่วยทำงาน  และการแก้ไขปัญหาร่วมกัน  รวมทั้งการ  เสนอแนะในสิ่งที่เห็นว่าจะประโยชน์ต่อการพัฒนางานในความรับผิดชอบด้วย</w:t>
      </w:r>
    </w:p>
    <w:p>
      <w:pPr>
        <w:pStyle w:val="Normal"/>
        <w:tabs>
          <w:tab w:val="clear" w:pos="720"/>
          <w:tab w:val="left" w:pos="0" w:leader="none"/>
        </w:tabs>
        <w:ind w:right="555" w:hanging="0"/>
        <w:jc w:val="left"/>
        <w:rPr>
          <w:rFonts w:ascii="TH SarabunIT๙" w:hAnsi="TH SarabunIT๙" w:cs="TH SarabunIT๙"/>
          <w:sz w:val="36"/>
          <w:szCs w:val="36"/>
          <w:lang w:val="th-TH"/>
        </w:rPr>
      </w:pPr>
      <w:r>
        <w:rPr>
          <w:rFonts w:cs="TH SarabunIT๙" w:ascii="TH SarabunIT๙" w:hAnsi="TH SarabunIT๙"/>
          <w:sz w:val="36"/>
          <w:szCs w:val="36"/>
          <w:lang w:val="th-TH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ผู้ซึ่งเป็นผู้บังคับบัญชาพึงดูแลเอาใจใส่ผู้อยู่ใต้บังคับบัญชา ทั้งในด้านการปฏิบัติงาน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 xml:space="preserve">ขวัญ กำลังใจ </w:t>
      </w:r>
      <w:r>
        <w:rPr>
          <w:rFonts w:cs="TH SarabunIT๙" w:ascii="TH SarabunIT๙" w:hAnsi="TH SarabunIT๙"/>
          <w:sz w:val="36"/>
          <w:szCs w:val="36"/>
          <w:lang w:val="th-TH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สวัสดิการ และยอมรับฟังความคิดเห็นของผู้อยู่ใต้บังคับบัญชา ตลอดจน  ปกครองผู้อยู่ใต้บังคับบัญชา  ด้วยหลักการและเหตุผลที่ถูกต้องตา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ม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ทำนองครองธรรม</w:t>
      </w:r>
    </w:p>
    <w:p>
      <w:pPr>
        <w:pStyle w:val="Normal"/>
        <w:tabs>
          <w:tab w:val="clear" w:pos="720"/>
          <w:tab w:val="left" w:pos="1843" w:leader="none"/>
        </w:tabs>
        <w:ind w:right="555" w:hanging="0"/>
        <w:jc w:val="left"/>
        <w:rPr>
          <w:rFonts w:ascii="TH SarabunIT๙" w:hAnsi="TH SarabunIT๙" w:cs="TH SarabunIT๙"/>
          <w:sz w:val="36"/>
          <w:szCs w:val="36"/>
          <w:lang w:val="th-TH"/>
        </w:rPr>
      </w:pPr>
      <w:r>
        <w:rPr>
          <w:rFonts w:cs="TH SarabunIT๙" w:ascii="TH SarabunIT๙" w:hAnsi="TH SarabunIT๙"/>
          <w:sz w:val="36"/>
          <w:szCs w:val="36"/>
          <w:lang w:val="th-TH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พึงช่วยเหลือเกื้อกูลกันในทางที่ชอบ รวมทั้งส่งเสริม สนับสนุนให้เกิดความสามัคคี  ร่วมแรง  ร่วมใ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จ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 xml:space="preserve"> บรรดาผู้ร่วมงาน ตลอดจนผู้เกี่ยวข้องด้วยความสุภาพ มีน้ำใจ แล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ะ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มนุษยสัมพันธ์อัน</w:t>
      </w:r>
      <w:r>
        <w:rPr>
          <w:rFonts w:cs="TH SarabunIT๙" w:ascii="TH SarabunIT๙" w:hAnsi="TH SarabunIT๙"/>
          <w:sz w:val="36"/>
          <w:szCs w:val="36"/>
          <w:lang w:val="th-TH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ดี</w:t>
      </w:r>
    </w:p>
    <w:p>
      <w:pPr>
        <w:pStyle w:val="Normal"/>
        <w:tabs>
          <w:tab w:val="clear" w:pos="720"/>
          <w:tab w:val="left" w:pos="1843" w:leader="none"/>
        </w:tabs>
        <w:ind w:right="555" w:hanging="0"/>
        <w:jc w:val="left"/>
        <w:rPr>
          <w:rFonts w:ascii="TH SarabunIT๙" w:hAnsi="TH SarabunIT๙" w:cs="TH SarabunIT๙"/>
          <w:sz w:val="36"/>
          <w:szCs w:val="36"/>
          <w:lang w:val="th-TH"/>
        </w:rPr>
      </w:pPr>
      <w:r>
        <w:rPr>
          <w:rFonts w:cs="TH SarabunIT๙" w:ascii="TH SarabunIT๙" w:hAnsi="TH SarabunIT๙"/>
          <w:sz w:val="36"/>
          <w:szCs w:val="36"/>
          <w:lang w:val="th-TH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พึงละเว้นจาการนำผลงานของผู้อื่นมาเป็นผลงานตนเอง</w:t>
      </w:r>
    </w:p>
    <w:p>
      <w:pPr>
        <w:pStyle w:val="Normal"/>
        <w:tabs>
          <w:tab w:val="clear" w:pos="720"/>
          <w:tab w:val="left" w:pos="1540" w:leader="none"/>
          <w:tab w:val="left" w:pos="1843" w:leader="none"/>
        </w:tabs>
        <w:ind w:right="555" w:hanging="0"/>
        <w:jc w:val="left"/>
        <w:rPr>
          <w:rFonts w:ascii="TH SarabunIT๙" w:hAnsi="TH SarabunIT๙" w:cs="TH SarabunIT๙"/>
          <w:sz w:val="36"/>
          <w:szCs w:val="36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6"/>
          <w:szCs w:val="36"/>
          <w:lang w:val="th-TH"/>
        </w:rPr>
        <w:t xml:space="preserve">1.3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จรรยาบรรณต่อประชาชนและสังคม</w:t>
      </w:r>
    </w:p>
    <w:p>
      <w:pPr>
        <w:pStyle w:val="Normal"/>
        <w:tabs>
          <w:tab w:val="clear" w:pos="720"/>
          <w:tab w:val="left" w:pos="1843" w:leader="none"/>
        </w:tabs>
        <w:ind w:right="555" w:hanging="0"/>
        <w:jc w:val="left"/>
        <w:rPr>
          <w:rFonts w:ascii="TH SarabunIT๙" w:hAnsi="TH SarabunIT๙" w:cs="TH SarabunIT๙"/>
          <w:sz w:val="36"/>
          <w:szCs w:val="36"/>
          <w:lang w:val="th-TH"/>
        </w:rPr>
      </w:pPr>
      <w:r>
        <w:rPr>
          <w:rFonts w:cs="TH SarabunIT๙" w:ascii="TH SarabunIT๙" w:hAnsi="TH SarabunIT๙"/>
          <w:sz w:val="36"/>
          <w:szCs w:val="36"/>
          <w:lang w:val="th-TH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พึงบริการประชาชนอย่างเต็มกำลังความสามารถ  ด้วยความเป็นธรรม  เอื้อเฟื้อ  ม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ี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 xml:space="preserve">น้ำใจ  และใช้กริยา วาจาที่สุภาพอ่อนโยน  เมื่อเห็นว่าเรื่องใดไม่สามารถปฏิบัติได้หรือไม่อยู่  ใน  อำนาจหน้าที่ของตนจะต้อง  ปฏิบัติ  ควรชี้แจงเหตุผลหรือแนะนำให้ติดต่อยังหน่วยงาน  หรือบุคคลซึ่งตนทราบว่ามีอำนาจหน้าที่เกี่ยวข้องกับเรื่องนั้น ๆ </w:t>
      </w:r>
      <w:r>
        <w:rPr>
          <w:rFonts w:cs="TH SarabunIT๙" w:ascii="TH SarabunIT๙" w:hAnsi="TH SarabunIT๙"/>
          <w:sz w:val="36"/>
          <w:szCs w:val="36"/>
          <w:lang w:val="th-TH"/>
        </w:rPr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ต่อไป</w:t>
      </w:r>
    </w:p>
    <w:p>
      <w:pPr>
        <w:pStyle w:val="Normal"/>
        <w:tabs>
          <w:tab w:val="clear" w:pos="720"/>
          <w:tab w:val="left" w:pos="1843" w:leader="none"/>
        </w:tabs>
        <w:ind w:right="555" w:hanging="0"/>
        <w:jc w:val="left"/>
        <w:rPr>
          <w:rFonts w:ascii="TH SarabunIT๙" w:hAnsi="TH SarabunIT๙" w:cs="TH SarabunIT๙"/>
          <w:sz w:val="36"/>
          <w:szCs w:val="36"/>
          <w:lang w:val="th-TH"/>
        </w:rPr>
      </w:pPr>
      <w:r>
        <w:rPr>
          <w:rFonts w:cs="TH SarabunIT๙" w:ascii="TH SarabunIT๙" w:hAnsi="TH SarabunIT๙"/>
          <w:sz w:val="36"/>
          <w:szCs w:val="36"/>
          <w:lang w:val="th-TH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พึงประพฤติตนให้เป็นทีน่าเชื่อถือของบุคคลทั่วไป</w:t>
      </w:r>
    </w:p>
    <w:p>
      <w:pPr>
        <w:pStyle w:val="Normal"/>
        <w:tabs>
          <w:tab w:val="clear" w:pos="720"/>
          <w:tab w:val="left" w:pos="1843" w:leader="none"/>
        </w:tabs>
        <w:ind w:right="555" w:hanging="0"/>
        <w:jc w:val="left"/>
        <w:rPr>
          <w:rFonts w:ascii="TH SarabunIT๙" w:hAnsi="TH SarabunIT๙" w:cs="TH SarabunIT๙"/>
          <w:sz w:val="36"/>
          <w:szCs w:val="36"/>
          <w:lang w:val="th-TH"/>
        </w:rPr>
      </w:pPr>
      <w:r>
        <w:rPr>
          <w:rFonts w:cs="TH SarabunIT๙" w:ascii="TH SarabunIT๙" w:hAnsi="TH SarabunIT๙"/>
          <w:sz w:val="36"/>
          <w:szCs w:val="36"/>
          <w:lang w:val="th-TH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พึงละเว้นการรับทรัพย์สิน  หรือประโยชน์ใดซึ่งมีมูลค่ากว่าปกติวิสัยที่วิญญูชนจะให้กั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น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โดยเสน่หาจากผู้มาติดต่อราชการ หรือผู้ซึ่งอาจได้รับประโยชน์จากการปฏิบัติหน้าที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่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ราชการนั้น  หากได้รับไว้แล้วและทราบภายหลังว่าทรัพย์สินหรือประโยชน์อื่นใดที่รั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บ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ไว้มีมูลค่าเกินปกติ  วิสัยก็ให้รายงานผู้บังคับบัญชา  ทราบโดยเร็ว เพื่อดำเนินการตามสมควรแก่กรณี</w:t>
      </w:r>
    </w:p>
    <w:p>
      <w:pPr>
        <w:pStyle w:val="Normal"/>
        <w:tabs>
          <w:tab w:val="clear" w:pos="720"/>
          <w:tab w:val="left" w:pos="709" w:leader="none"/>
          <w:tab w:val="left" w:pos="1400" w:leader="none"/>
          <w:tab w:val="left" w:pos="1843" w:leader="none"/>
        </w:tabs>
        <w:ind w:right="55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    </w:t>
        <w:tab/>
        <w:t xml:space="preserve"> 2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ฏิบัติงานตามคุณธรรมของพุทธศาสนา  เช่น  อิทธิบาท </w:t>
      </w:r>
      <w:r>
        <w:rPr>
          <w:rFonts w:cs="TH SarabunIT๙" w:ascii="TH SarabunIT๙" w:hAnsi="TH SarabunIT๙"/>
          <w:sz w:val="36"/>
          <w:szCs w:val="36"/>
        </w:rPr>
        <w:t xml:space="preserve">4 , </w:t>
      </w:r>
      <w:r>
        <w:rPr>
          <w:rFonts w:ascii="TH SarabunIT๙" w:hAnsi="TH SarabunIT๙" w:cs="TH SarabunIT๙"/>
          <w:sz w:val="36"/>
          <w:sz w:val="36"/>
          <w:szCs w:val="36"/>
        </w:rPr>
        <w:t>สัง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ค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ะวัตถุ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>ธรร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โลกบาล  </w:t>
      </w:r>
      <w:r>
        <w:rPr>
          <w:rFonts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ัปปุริสธรร </w:t>
      </w:r>
      <w:r>
        <w:rPr>
          <w:rFonts w:cs="TH SarabunIT๙" w:ascii="TH SarabunIT๙" w:hAnsi="TH SarabunIT๙"/>
          <w:sz w:val="36"/>
          <w:szCs w:val="36"/>
        </w:rPr>
        <w:t xml:space="preserve">7 , </w:t>
      </w:r>
      <w:r>
        <w:rPr>
          <w:rFonts w:ascii="TH SarabunIT๙" w:hAnsi="TH SarabunIT๙" w:cs="TH SarabunIT๙"/>
          <w:sz w:val="36"/>
          <w:sz w:val="36"/>
          <w:szCs w:val="36"/>
        </w:rPr>
        <w:t>ทศพิธราชธรรม  เป็นต้น</w:t>
      </w:r>
    </w:p>
    <w:p>
      <w:pPr>
        <w:pStyle w:val="Normal"/>
        <w:ind w:right="555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ฏิบัติงานตามนโยบายของรัฐบาล  ในเรื่องการบริหารจัดการบ้านเมืองที่ดี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ธรรมาภิบาล</w:t>
      </w:r>
      <w:r>
        <w:rPr>
          <w:rFonts w:cs="TH SarabunIT๙" w:ascii="TH SarabunIT๙" w:hAnsi="TH SarabunIT๙"/>
          <w:sz w:val="36"/>
          <w:szCs w:val="36"/>
        </w:rPr>
        <w:t xml:space="preserve">)  </w:t>
      </w:r>
      <w:r>
        <w:rPr>
          <w:rFonts w:ascii="TH SarabunIT๙" w:hAnsi="TH SarabunIT๙" w:cs="TH SarabunIT๙"/>
          <w:sz w:val="36"/>
          <w:sz w:val="36"/>
          <w:szCs w:val="36"/>
        </w:rPr>
        <w:t>ได้แก่ ความถูกต้อง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รวจสอบได้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ความโปร่งใส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มีความรับผิดชอบ  ประชาชนมีส่วนร่วม  ความคุ้มค่า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Heading8"/>
        <w:jc w:val="left"/>
        <w:rPr>
          <w:rFonts w:ascii="TH SarabunIT๙" w:hAnsi="TH SarabunIT๙" w:cs="TH SarabunIT๙"/>
          <w:b w:val="false"/>
          <w:b w:val="false"/>
          <w:bCs w:val="false"/>
          <w:sz w:val="56"/>
          <w:szCs w:val="56"/>
        </w:rPr>
      </w:pPr>
      <w:r>
        <w:rPr>
          <w:rFonts w:cs="TH SarabunIT๙" w:ascii="TH SarabunIT๙" w:hAnsi="TH SarabunIT๙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type w:val="nextPage"/>
      <w:pgSz w:w="11906" w:h="16838"/>
      <w:pgMar w:left="1797" w:right="987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5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  <w:szCs w:val="36"/>
        <w:bCs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>
        <w:rFonts w:ascii="TH SarabunPSK" w:hAnsi="TH SarabunPSK" w:eastAsia="Cordia New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bCs/>
      <w:sz w:val="36"/>
      <w:szCs w:val="36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rFonts w:ascii="TH SarabunPSK" w:hAnsi="TH SarabunPSK" w:eastAsia="Cordia New" w:cs="TH SarabunPSK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b/>
      <w:bCs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4:54:00Z</dcterms:created>
  <dc:creator>users</dc:creator>
  <dc:description/>
  <cp:keywords/>
  <dc:language>en-US</dc:language>
  <cp:lastModifiedBy>User</cp:lastModifiedBy>
  <cp:lastPrinted>2015-05-25T09:59:00Z</cp:lastPrinted>
  <dcterms:modified xsi:type="dcterms:W3CDTF">2015-05-25T09:40:00Z</dcterms:modified>
  <cp:revision>65</cp:revision>
  <dc:subject/>
  <dc:title/>
</cp:coreProperties>
</file>