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272415</wp:posOffset>
                </wp:positionV>
                <wp:extent cx="6036310" cy="250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ตน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นนสู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1.4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ตน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นนสู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205740</wp:posOffset>
                </wp:positionV>
                <wp:extent cx="6036310" cy="259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คกกล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6.2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คกกลา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92710</wp:posOffset>
                </wp:positionV>
                <wp:extent cx="6036310" cy="269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ดอนม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7.3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ดอนม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-301625</wp:posOffset>
                </wp:positionV>
                <wp:extent cx="6036310" cy="2509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ลาดไท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3.7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ลาดไท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176530</wp:posOffset>
                </wp:positionV>
                <wp:extent cx="6036310" cy="2590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ทุ่งสว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3.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ทุ่งสว่า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6036310" cy="2698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งร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งร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-301625</wp:posOffset>
                </wp:positionV>
                <wp:extent cx="6036310" cy="2509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นนเพ็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3.7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นนเพ็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176530</wp:posOffset>
                </wp:positionV>
                <wp:extent cx="6036310" cy="2590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3.9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63500</wp:posOffset>
                </wp:positionV>
                <wp:extent cx="6036310" cy="2698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มืองโด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มืองโด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-334645</wp:posOffset>
                </wp:positionV>
                <wp:extent cx="6036310" cy="2509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วังไม้แด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6.3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วังไม้แด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143510</wp:posOffset>
                </wp:positionV>
                <wp:extent cx="6036310" cy="2590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ค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1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ค่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30480</wp:posOffset>
                </wp:positionV>
                <wp:extent cx="6036310" cy="2698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พว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2.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พว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-268605</wp:posOffset>
                </wp:positionV>
                <wp:extent cx="6036310" cy="25095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ันห้วยทร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ระท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1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ันห้วยทร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ระท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209550</wp:posOffset>
                </wp:positionV>
                <wp:extent cx="6036310" cy="2590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ะข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ักธงช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6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ะขบ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ักธงช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96520</wp:posOffset>
                </wp:positionV>
                <wp:extent cx="6036310" cy="26981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ะค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ักธงช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7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ะค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ักธงช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-351155</wp:posOffset>
                </wp:positionV>
                <wp:extent cx="6036310" cy="2509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ู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ักธงช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7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ู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ักธงช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127000</wp:posOffset>
                </wp:positionV>
                <wp:extent cx="6036310" cy="2590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ธงชัยเหน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ักธงช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0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ธงชัยเหนื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ักธงช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13970</wp:posOffset>
                </wp:positionV>
                <wp:extent cx="6036310" cy="26981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ด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ักธงช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ด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ักธงช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-301625</wp:posOffset>
                </wp:positionV>
                <wp:extent cx="6036310" cy="25095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ง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ักธงช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3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งิ้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ักธงช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176530</wp:posOffset>
                </wp:positionV>
                <wp:extent cx="6036310" cy="25908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คกไท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ักธงช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คกไท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ักธงช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795</wp:posOffset>
                </wp:positionH>
                <wp:positionV relativeFrom="paragraph">
                  <wp:posOffset>63500</wp:posOffset>
                </wp:positionV>
                <wp:extent cx="6036310" cy="26981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ุขเกษ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ักธงช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ุขเกษ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ักธงช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-285115</wp:posOffset>
                </wp:positionV>
                <wp:extent cx="6036310" cy="25095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ะแกรา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ักธงช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2.4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ะแกราช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ักธงช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193040</wp:posOffset>
                </wp:positionV>
                <wp:extent cx="6036310" cy="25908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กษมทรัพ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ักธงช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5.2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กษมทรัพย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ักธงช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80010</wp:posOffset>
                </wp:positionV>
                <wp:extent cx="6036310" cy="26981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ำโร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ักธงช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6.3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ำโร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ักธงช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-301625</wp:posOffset>
                </wp:positionV>
                <wp:extent cx="6036310" cy="25095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ภูหลว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ักธงชั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3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ภูหลว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ักธงชั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176530</wp:posOffset>
                </wp:positionV>
                <wp:extent cx="6036310" cy="25908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สาหร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ากช่อ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สาหร่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ากช่อ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63500</wp:posOffset>
                </wp:positionV>
                <wp:extent cx="6036310" cy="26981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ากช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ากช่อ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ากช่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ากช่อ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4305</wp:posOffset>
                </wp:positionH>
                <wp:positionV relativeFrom="paragraph">
                  <wp:posOffset>-351155</wp:posOffset>
                </wp:positionV>
                <wp:extent cx="6036310" cy="25095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น้ำแด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ากช่อ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7.6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น้ำแด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ากช่อ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4305</wp:posOffset>
                </wp:positionH>
                <wp:positionV relativeFrom="paragraph">
                  <wp:posOffset>127000</wp:posOffset>
                </wp:positionV>
                <wp:extent cx="6036310" cy="25908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ญาเย็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ากช่อ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0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ญาเย็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ากช่อ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4305</wp:posOffset>
                </wp:positionH>
                <wp:positionV relativeFrom="paragraph">
                  <wp:posOffset>13970</wp:posOffset>
                </wp:positionV>
                <wp:extent cx="6036310" cy="26981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ขนงพร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ากช่อ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.1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ขนงพร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ากช่อ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7795</wp:posOffset>
                </wp:positionH>
                <wp:positionV relativeFrom="paragraph">
                  <wp:posOffset>-351155</wp:posOffset>
                </wp:positionV>
                <wp:extent cx="6036310" cy="250952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ป่งตาล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ากช่อ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7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ป่งตาล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ากช่อ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7795</wp:posOffset>
                </wp:positionH>
                <wp:positionV relativeFrom="paragraph">
                  <wp:posOffset>127000</wp:posOffset>
                </wp:positionV>
                <wp:extent cx="6036310" cy="25908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คลองม่ว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ากช่อ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0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คลองม่ว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ากช่อ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13970</wp:posOffset>
                </wp:positionV>
                <wp:extent cx="6036310" cy="26981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วังกะท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ากช่อ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วังกะท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ากช่อ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755</wp:posOffset>
                </wp:positionH>
                <wp:positionV relativeFrom="paragraph">
                  <wp:posOffset>-351155</wp:posOffset>
                </wp:positionV>
                <wp:extent cx="6036310" cy="250952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จันอ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ปากช่อ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7.6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จันอั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ปากช่อ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755</wp:posOffset>
                </wp:positionH>
                <wp:positionV relativeFrom="paragraph">
                  <wp:posOffset>127000</wp:posOffset>
                </wp:positionV>
                <wp:extent cx="6036310" cy="25908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ในเมื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ิ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0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ในเมื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ิม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755</wp:posOffset>
                </wp:positionH>
                <wp:positionV relativeFrom="paragraph">
                  <wp:posOffset>13970</wp:posOffset>
                </wp:positionV>
                <wp:extent cx="6036310" cy="269811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ัมฤทธิ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ิ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.1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ัมฤทธิ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ิม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0495</wp:posOffset>
                </wp:positionH>
                <wp:positionV relativeFrom="paragraph">
                  <wp:posOffset>-297815</wp:posOffset>
                </wp:positionV>
                <wp:extent cx="6036310" cy="25095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บสถ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ิ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3.4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บสถ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ิม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0495</wp:posOffset>
                </wp:positionH>
                <wp:positionV relativeFrom="paragraph">
                  <wp:posOffset>180340</wp:posOffset>
                </wp:positionV>
                <wp:extent cx="6036310" cy="25908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ดง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ิ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4.2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ดงใหญ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ิม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0495</wp:posOffset>
                </wp:positionH>
                <wp:positionV relativeFrom="paragraph">
                  <wp:posOffset>67310</wp:posOffset>
                </wp:positionV>
                <wp:extent cx="6036310" cy="26981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ะเบื้อง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ิ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5.3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ะเบื้องใหญ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ิม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9235</wp:posOffset>
                </wp:positionH>
                <wp:positionV relativeFrom="paragraph">
                  <wp:posOffset>-260985</wp:posOffset>
                </wp:positionV>
                <wp:extent cx="6036310" cy="250952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ท่าหลว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ิ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0.5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ท่าหลว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ิม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9235</wp:posOffset>
                </wp:positionH>
                <wp:positionV relativeFrom="paragraph">
                  <wp:posOffset>217170</wp:posOffset>
                </wp:positionV>
                <wp:extent cx="6036310" cy="25908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ชีว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ิ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7.1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ชีว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ิม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9235</wp:posOffset>
                </wp:positionH>
                <wp:positionV relativeFrom="paragraph">
                  <wp:posOffset>104140</wp:posOffset>
                </wp:positionV>
                <wp:extent cx="6036310" cy="269811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ะช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ิ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8.2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ะช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ิม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-224155</wp:posOffset>
                </wp:positionV>
                <wp:extent cx="6036310" cy="250952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ิคมสร้าง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ิ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7.6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ิคมสร้างตนเ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ิม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187960</wp:posOffset>
                </wp:positionV>
                <wp:extent cx="6036310" cy="25908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ระเว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ิ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4.8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ระเวีย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ิม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835</wp:posOffset>
                </wp:positionH>
                <wp:positionV relativeFrom="paragraph">
                  <wp:posOffset>190500</wp:posOffset>
                </wp:positionV>
                <wp:extent cx="6036310" cy="269811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ธารละหลอ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ิมาย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ธารละหลอ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ิมาย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9385</wp:posOffset>
                </wp:positionH>
                <wp:positionV relativeFrom="paragraph">
                  <wp:posOffset>-273685</wp:posOffset>
                </wp:positionV>
                <wp:extent cx="6036310" cy="250952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วังน้ำเขีย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วังน้ำเขีย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1.5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วังน้ำเขีย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วังน้ำเขีย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9385</wp:posOffset>
                </wp:positionH>
                <wp:positionV relativeFrom="paragraph">
                  <wp:posOffset>204470</wp:posOffset>
                </wp:positionV>
                <wp:extent cx="6036310" cy="25908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ระเริ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วังน้ำเขีย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6.1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ระเริ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วังน้ำเขีย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9385</wp:posOffset>
                </wp:positionH>
                <wp:positionV relativeFrom="paragraph">
                  <wp:posOffset>91440</wp:posOffset>
                </wp:positionV>
                <wp:extent cx="6036310" cy="269811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ไทยสามัคค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วังน้ำเขีย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7.2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ไทยสามัคค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วังน้ำเขีย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2555</wp:posOffset>
                </wp:positionH>
                <wp:positionV relativeFrom="paragraph">
                  <wp:posOffset>-220345</wp:posOffset>
                </wp:positionV>
                <wp:extent cx="6036310" cy="250952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วังหม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วังน้ำเขีย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7.3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วังหม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วังน้ำเขีย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5575</wp:posOffset>
                </wp:positionH>
                <wp:positionV relativeFrom="paragraph">
                  <wp:posOffset>290830</wp:posOffset>
                </wp:positionV>
                <wp:extent cx="6036310" cy="25908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ุดมทรัพ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วังน้ำเขีย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22.9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ุดมทรัพย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วังน้ำเขีย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6045</wp:posOffset>
                </wp:positionH>
                <wp:positionV relativeFrom="paragraph">
                  <wp:posOffset>177800</wp:posOffset>
                </wp:positionV>
                <wp:extent cx="6036310" cy="269811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ฤษณ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คิ้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4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ฤษณ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คิ้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8275</wp:posOffset>
                </wp:positionH>
                <wp:positionV relativeFrom="paragraph">
                  <wp:posOffset>-266065</wp:posOffset>
                </wp:positionV>
                <wp:extent cx="6036310" cy="250952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ุดน้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คิ้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0.9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ุดน้อ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คิ้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1295</wp:posOffset>
                </wp:positionH>
                <wp:positionV relativeFrom="paragraph">
                  <wp:posOffset>245110</wp:posOffset>
                </wp:positionV>
                <wp:extent cx="6036310" cy="25908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คลองไผ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คิ้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9.3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คลองไผ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คิ้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1765</wp:posOffset>
                </wp:positionH>
                <wp:positionV relativeFrom="paragraph">
                  <wp:posOffset>132080</wp:posOffset>
                </wp:positionV>
                <wp:extent cx="6036310" cy="269811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ดอนเมื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คิ้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0.4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ดอนเมื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คิ้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0975</wp:posOffset>
                </wp:positionH>
                <wp:positionV relativeFrom="paragraph">
                  <wp:posOffset>-311785</wp:posOffset>
                </wp:positionV>
                <wp:extent cx="6036310" cy="250952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บ้านห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คิ้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4.5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บ้านหั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คิ้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3995</wp:posOffset>
                </wp:positionH>
                <wp:positionV relativeFrom="paragraph">
                  <wp:posOffset>199390</wp:posOffset>
                </wp:positionV>
                <wp:extent cx="6036310" cy="25908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มิตร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คิ้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5.7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มิตรภา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คิ้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4465</wp:posOffset>
                </wp:positionH>
                <wp:positionV relativeFrom="paragraph">
                  <wp:posOffset>86360</wp:posOffset>
                </wp:positionV>
                <wp:extent cx="6036310" cy="269811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าดบัวข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คิ้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6.8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าดบัวขา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คิ้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7955</wp:posOffset>
                </wp:positionH>
                <wp:positionV relativeFrom="paragraph">
                  <wp:posOffset>-328295</wp:posOffset>
                </wp:positionV>
                <wp:extent cx="6036310" cy="250952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วังโรง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คิ้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5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วังโรงใหญ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คิ้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0975</wp:posOffset>
                </wp:positionH>
                <wp:positionV relativeFrom="paragraph">
                  <wp:posOffset>182880</wp:posOffset>
                </wp:positionV>
                <wp:extent cx="6036310" cy="25908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ค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คิ้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4.4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คิ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คิ้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1445</wp:posOffset>
                </wp:positionH>
                <wp:positionV relativeFrom="paragraph">
                  <wp:posOffset>69850</wp:posOffset>
                </wp:positionV>
                <wp:extent cx="6036310" cy="269811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บัวน้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คิ้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5.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บัวน้อ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คิ้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3995</wp:posOffset>
                </wp:positionH>
                <wp:positionV relativeFrom="paragraph">
                  <wp:posOffset>-361315</wp:posOffset>
                </wp:positionV>
                <wp:extent cx="6036310" cy="250952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หญ้าข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คิ้ว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8.4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หญ้าขา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คิ้ว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7015</wp:posOffset>
                </wp:positionH>
                <wp:positionV relativeFrom="paragraph">
                  <wp:posOffset>149860</wp:posOffset>
                </wp:positionV>
                <wp:extent cx="6036310" cy="25908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ูงเน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ูงเนิ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1.8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ูงเน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ูงเนิ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7485</wp:posOffset>
                </wp:positionH>
                <wp:positionV relativeFrom="paragraph">
                  <wp:posOffset>36830</wp:posOffset>
                </wp:positionV>
                <wp:extent cx="6036310" cy="2698115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นนค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ูงเนิ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2.9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นนค่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ูงเนิ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3675</wp:posOffset>
                </wp:positionH>
                <wp:positionV relativeFrom="paragraph">
                  <wp:posOffset>-390525</wp:posOffset>
                </wp:positionV>
                <wp:extent cx="6036310" cy="250952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มะเกลือใหม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ูงเนิ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30.7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มะเกลือใหม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ูงเนิ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6695</wp:posOffset>
                </wp:positionH>
                <wp:positionV relativeFrom="paragraph">
                  <wp:posOffset>120650</wp:posOffset>
                </wp:positionV>
                <wp:extent cx="6036310" cy="25908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มะเกลือเก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ูงเนิ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9.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มะเกลือเก่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ูงเนิ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165</wp:posOffset>
                </wp:positionH>
                <wp:positionV relativeFrom="paragraph">
                  <wp:posOffset>7620</wp:posOffset>
                </wp:positionV>
                <wp:extent cx="6036310" cy="269811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ค้งย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ูงเนิ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0.6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ค้งย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ูงเนิ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6375</wp:posOffset>
                </wp:positionH>
                <wp:positionV relativeFrom="paragraph">
                  <wp:posOffset>-337185</wp:posOffset>
                </wp:positionV>
                <wp:extent cx="6036310" cy="250952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ตะไก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ูงเนิ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6.5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ตะไก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ูงเนิ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9395</wp:posOffset>
                </wp:positionH>
                <wp:positionV relativeFrom="paragraph">
                  <wp:posOffset>173990</wp:posOffset>
                </wp:positionV>
                <wp:extent cx="6036310" cy="25908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สม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ูงเนิ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3.7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สม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ูงเนิ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89865</wp:posOffset>
                </wp:positionH>
                <wp:positionV relativeFrom="paragraph">
                  <wp:posOffset>60960</wp:posOffset>
                </wp:positionV>
                <wp:extent cx="6036310" cy="269811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บุ่งขี้เหล็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ูงเนิ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4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บุ่งขี้เหล็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ูงเนิ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0335</wp:posOffset>
                </wp:positionH>
                <wp:positionV relativeFrom="paragraph">
                  <wp:posOffset>-386715</wp:posOffset>
                </wp:positionV>
                <wp:extent cx="6036310" cy="250952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ุดจิ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ูงเนิ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30.4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ุดจิ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ูงเนิ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73355</wp:posOffset>
                </wp:positionH>
                <wp:positionV relativeFrom="paragraph">
                  <wp:posOffset>124460</wp:posOffset>
                </wp:positionV>
                <wp:extent cx="6036310" cy="25908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ครา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ูงเนิ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9.8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คราช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ูงเนิ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</wp:posOffset>
                </wp:positionV>
                <wp:extent cx="6036310" cy="269811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กล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ูงเนิน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กล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ูงเนิน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9545</wp:posOffset>
                </wp:positionH>
                <wp:positionV relativeFrom="paragraph">
                  <wp:posOffset>-316865</wp:posOffset>
                </wp:positionV>
                <wp:extent cx="6036310" cy="250952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สิงส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สิงสา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4.9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สิงส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สิงสา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2565</wp:posOffset>
                </wp:positionH>
                <wp:positionV relativeFrom="paragraph">
                  <wp:posOffset>194310</wp:posOffset>
                </wp:positionV>
                <wp:extent cx="6036310" cy="25908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นนสมบูร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สิงสา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5.3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นนสมบูรณ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สิงสา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3035</wp:posOffset>
                </wp:positionH>
                <wp:positionV relativeFrom="paragraph">
                  <wp:posOffset>81280</wp:posOffset>
                </wp:positionV>
                <wp:extent cx="6036310" cy="2698115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ุดโบสถ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สิงสา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6.4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ุดโบสถ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สิงสา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0015</wp:posOffset>
                </wp:positionH>
                <wp:positionV relativeFrom="paragraph">
                  <wp:posOffset>-382905</wp:posOffset>
                </wp:positionV>
                <wp:extent cx="6036310" cy="250952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ระตะเค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สิงสา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30.1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ระตะเค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สิงสา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3035</wp:posOffset>
                </wp:positionH>
                <wp:positionV relativeFrom="paragraph">
                  <wp:posOffset>128270</wp:posOffset>
                </wp:positionV>
                <wp:extent cx="6036310" cy="25908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ุขไพบูลย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สิงสา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0.1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ุขไพบูลย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สิงสา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3505</wp:posOffset>
                </wp:positionH>
                <wp:positionV relativeFrom="paragraph">
                  <wp:posOffset>15240</wp:posOffset>
                </wp:positionV>
                <wp:extent cx="6036310" cy="2698115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บ้านราษฎร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สิงสาง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.2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บ้านราษฎร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สิงสาง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6205</wp:posOffset>
                </wp:positionH>
                <wp:positionV relativeFrom="paragraph">
                  <wp:posOffset>-329565</wp:posOffset>
                </wp:positionV>
                <wp:extent cx="6036310" cy="250952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บุญม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นองบุญมาก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5.9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บุญมา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นองบุญมาก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49225</wp:posOffset>
                </wp:positionH>
                <wp:positionV relativeFrom="paragraph">
                  <wp:posOffset>181610</wp:posOffset>
                </wp:positionV>
                <wp:extent cx="6036310" cy="25908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ตะไก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นองบุญมาก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4.3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ตะไก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นองบุญมาก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9695</wp:posOffset>
                </wp:positionH>
                <wp:positionV relativeFrom="paragraph">
                  <wp:posOffset>68580</wp:posOffset>
                </wp:positionV>
                <wp:extent cx="6036310" cy="269811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ไม้ไผ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นองบุญมาก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5.4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ไม้ไผ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นองบุญมาก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1925</wp:posOffset>
                </wp:positionH>
                <wp:positionV relativeFrom="paragraph">
                  <wp:posOffset>-342265</wp:posOffset>
                </wp:positionV>
                <wp:extent cx="6036310" cy="250952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บ้านใหม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นองบุญมาก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6.9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บ้านใหม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นองบุญมาก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4945</wp:posOffset>
                </wp:positionH>
                <wp:positionV relativeFrom="paragraph">
                  <wp:posOffset>168910</wp:posOffset>
                </wp:positionV>
                <wp:extent cx="6036310" cy="25908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ไทยเจริ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นองบุญมาก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3.3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ไทยเจริญ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นองบุญมาก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45415</wp:posOffset>
                </wp:positionH>
                <wp:positionV relativeFrom="paragraph">
                  <wp:posOffset>55880</wp:posOffset>
                </wp:positionV>
                <wp:extent cx="6036310" cy="269811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ารภ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นองบุญมาก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4.4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ารภ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นองบุญมาก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1925</wp:posOffset>
                </wp:positionH>
                <wp:positionV relativeFrom="paragraph">
                  <wp:posOffset>-325755</wp:posOffset>
                </wp:positionV>
                <wp:extent cx="6036310" cy="250952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ุงเขว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นองบุญมาก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5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ุงเขว้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นองบุญมาก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4945</wp:posOffset>
                </wp:positionH>
                <wp:positionV relativeFrom="paragraph">
                  <wp:posOffset>185420</wp:posOffset>
                </wp:positionV>
                <wp:extent cx="6036310" cy="25908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้วยแถ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4.6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้วยแถล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5415</wp:posOffset>
                </wp:positionH>
                <wp:positionV relativeFrom="paragraph">
                  <wp:posOffset>72390</wp:posOffset>
                </wp:positionV>
                <wp:extent cx="6036310" cy="269811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ินดา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5.7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ินดา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57175</wp:posOffset>
                </wp:positionH>
                <wp:positionV relativeFrom="paragraph">
                  <wp:posOffset>-404495</wp:posOffset>
                </wp:positionV>
                <wp:extent cx="6036310" cy="250952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มืองพลับพล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31.8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มืองพลับพล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90195</wp:posOffset>
                </wp:positionH>
                <wp:positionV relativeFrom="paragraph">
                  <wp:posOffset>106680</wp:posOffset>
                </wp:positionV>
                <wp:extent cx="6036310" cy="25908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ลุ่งตะเค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8.4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ลุ่งตะเค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40665</wp:posOffset>
                </wp:positionH>
                <wp:positionV relativeFrom="paragraph">
                  <wp:posOffset>-6350</wp:posOffset>
                </wp:positionV>
                <wp:extent cx="6036310" cy="2698115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ลุ่งประดู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-0.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ลุ่งประดู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87325</wp:posOffset>
                </wp:positionH>
                <wp:positionV relativeFrom="paragraph">
                  <wp:posOffset>-252095</wp:posOffset>
                </wp:positionV>
                <wp:extent cx="6036310" cy="250952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ทับสว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9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ทับสว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20345</wp:posOffset>
                </wp:positionH>
                <wp:positionV relativeFrom="paragraph">
                  <wp:posOffset>259080</wp:posOffset>
                </wp:positionV>
                <wp:extent cx="6036310" cy="25908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้วยแค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20.4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้วยแค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70815</wp:posOffset>
                </wp:positionH>
                <wp:positionV relativeFrom="paragraph">
                  <wp:posOffset>146050</wp:posOffset>
                </wp:positionV>
                <wp:extent cx="6036310" cy="2698115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ะโ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1.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ะโ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7475</wp:posOffset>
                </wp:positionH>
                <wp:positionV relativeFrom="paragraph">
                  <wp:posOffset>-215265</wp:posOffset>
                </wp:positionV>
                <wp:extent cx="6036310" cy="250952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งร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6.9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งร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0495</wp:posOffset>
                </wp:positionH>
                <wp:positionV relativeFrom="paragraph">
                  <wp:posOffset>2557780</wp:posOffset>
                </wp:positionV>
                <wp:extent cx="6036310" cy="25908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ง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201.4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งิ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7325</wp:posOffset>
                </wp:positionH>
                <wp:positionV relativeFrom="paragraph">
                  <wp:posOffset>109855</wp:posOffset>
                </wp:positionV>
                <wp:extent cx="6036310" cy="269811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ำนักตะคร้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เทพารักษ์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8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ำนักตะคร้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เทพารักษ์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7155</wp:posOffset>
                </wp:positionH>
                <wp:positionV relativeFrom="paragraph">
                  <wp:posOffset>-260985</wp:posOffset>
                </wp:positionV>
                <wp:extent cx="6036310" cy="250952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แว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0.5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แว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0175</wp:posOffset>
                </wp:positionH>
                <wp:positionV relativeFrom="paragraph">
                  <wp:posOffset>250190</wp:posOffset>
                </wp:positionV>
                <wp:extent cx="6036310" cy="25908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บึงปร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9.7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บึงปร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67005</wp:posOffset>
                </wp:positionH>
                <wp:positionV relativeFrom="paragraph">
                  <wp:posOffset>64135</wp:posOffset>
                </wp:positionV>
                <wp:extent cx="6036310" cy="269811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วังยายท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เทพารักษ์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5.0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วังยายท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เทพารักษ์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7155</wp:posOffset>
                </wp:positionH>
                <wp:positionV relativeFrom="paragraph">
                  <wp:posOffset>-299085</wp:posOffset>
                </wp:positionV>
                <wp:extent cx="6036310" cy="250952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ครา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สูงเนิน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3.5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คราช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สูงเนิน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0175</wp:posOffset>
                </wp:positionH>
                <wp:positionV relativeFrom="paragraph">
                  <wp:posOffset>212090</wp:posOffset>
                </wp:positionV>
                <wp:extent cx="6036310" cy="25908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นนสมบูร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เสิงสาง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6.7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นนสมบูรณ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เสิงสาง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67005</wp:posOffset>
                </wp:positionH>
                <wp:positionV relativeFrom="paragraph">
                  <wp:posOffset>26035</wp:posOffset>
                </wp:positionV>
                <wp:extent cx="6036310" cy="269811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บัวล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บัวลา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2.0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บัวล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บัวลา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4455</wp:posOffset>
                </wp:positionH>
                <wp:positionV relativeFrom="paragraph">
                  <wp:posOffset>-222885</wp:posOffset>
                </wp:positionV>
                <wp:extent cx="6036310" cy="250952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มืองพะไ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บัวลา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7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มืองพะไ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บัวลา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7475</wp:posOffset>
                </wp:positionH>
                <wp:positionV relativeFrom="paragraph">
                  <wp:posOffset>288290</wp:posOffset>
                </wp:positionV>
                <wp:extent cx="6036310" cy="259080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นนจ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บัวลา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22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นนจ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บัวลา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4305</wp:posOffset>
                </wp:positionH>
                <wp:positionV relativeFrom="paragraph">
                  <wp:posOffset>102235</wp:posOffset>
                </wp:positionV>
                <wp:extent cx="6036310" cy="269811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หว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บัวลา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8.0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หว้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บัวลา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7155</wp:posOffset>
                </wp:positionH>
                <wp:positionV relativeFrom="paragraph">
                  <wp:posOffset>-222885</wp:posOffset>
                </wp:positionV>
                <wp:extent cx="6036310" cy="250952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ระพร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พระทองคำ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7.5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ระพร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พระทองคำ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30175</wp:posOffset>
                </wp:positionH>
                <wp:positionV relativeFrom="paragraph">
                  <wp:posOffset>288290</wp:posOffset>
                </wp:positionV>
                <wp:extent cx="6036310" cy="25908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มาบกรา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พระทองคำ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22.7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มาบกรา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พระทองคำ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67005</wp:posOffset>
                </wp:positionH>
                <wp:positionV relativeFrom="paragraph">
                  <wp:posOffset>102235</wp:posOffset>
                </wp:positionV>
                <wp:extent cx="6036310" cy="269811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ทัพรั้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พระทองคำ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8.0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ทัพรั้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พระทองคำ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35255</wp:posOffset>
                </wp:positionH>
                <wp:positionV relativeFrom="paragraph">
                  <wp:posOffset>-299085</wp:posOffset>
                </wp:positionV>
                <wp:extent cx="6036310" cy="250952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ังเทีย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พระทองคำ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3.5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พังเทีย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พระทองคำ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68275</wp:posOffset>
                </wp:positionH>
                <wp:positionV relativeFrom="paragraph">
                  <wp:posOffset>212090</wp:posOffset>
                </wp:positionV>
                <wp:extent cx="6036310" cy="25908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ห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พระทองคำ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6.7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หอ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พระทองคำ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05105</wp:posOffset>
                </wp:positionH>
                <wp:positionV relativeFrom="paragraph">
                  <wp:posOffset>26035</wp:posOffset>
                </wp:positionV>
                <wp:extent cx="6036310" cy="2698115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ะเบื้องนอ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เมืองยา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2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ะเบื้องนอ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เมืองยา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4455</wp:posOffset>
                </wp:positionH>
                <wp:positionV relativeFrom="paragraph">
                  <wp:posOffset>-311785</wp:posOffset>
                </wp:positionV>
                <wp:extent cx="6036310" cy="250952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ะหานปลาค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เมืองยา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4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ะหานปลาค้า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เมืองยา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7475</wp:posOffset>
                </wp:positionH>
                <wp:positionV relativeFrom="paragraph">
                  <wp:posOffset>199390</wp:posOffset>
                </wp:positionV>
                <wp:extent cx="6036310" cy="25908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นนอุด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เมืองยา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5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นนอุด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เมืองยา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4305</wp:posOffset>
                </wp:positionH>
                <wp:positionV relativeFrom="paragraph">
                  <wp:posOffset>13335</wp:posOffset>
                </wp:positionV>
                <wp:extent cx="6036310" cy="2698115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คกไท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ปักธงชั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.0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คกไท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ปักธงชั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73355</wp:posOffset>
                </wp:positionH>
                <wp:positionV relativeFrom="paragraph">
                  <wp:posOffset>-286385</wp:posOffset>
                </wp:positionV>
                <wp:extent cx="6036310" cy="250952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บ้านย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ลำทะเมนชั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2.5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บ้านย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ลำทะเมนชั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06375</wp:posOffset>
                </wp:positionH>
                <wp:positionV relativeFrom="paragraph">
                  <wp:posOffset>224790</wp:posOffset>
                </wp:positionV>
                <wp:extent cx="6036310" cy="25908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ช่องแม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ลำทะเมนชั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7.7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ช่องแม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ลำทะเมนชั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43205</wp:posOffset>
                </wp:positionH>
                <wp:positionV relativeFrom="paragraph">
                  <wp:posOffset>38735</wp:posOffset>
                </wp:positionV>
                <wp:extent cx="6036310" cy="269811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ไพ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ลำทะเมนชั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3.0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ไพ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ลำทะเมนชั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7155</wp:posOffset>
                </wp:positionH>
                <wp:positionV relativeFrom="paragraph">
                  <wp:posOffset>-311785</wp:posOffset>
                </wp:positionV>
                <wp:extent cx="6036310" cy="250952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พนท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สีดา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4.5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พนท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สีดา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4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30175</wp:posOffset>
                </wp:positionH>
                <wp:positionV relativeFrom="paragraph">
                  <wp:posOffset>199390</wp:posOffset>
                </wp:positionV>
                <wp:extent cx="6036310" cy="25908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ามเมื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สีดา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5.7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ามเมื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สีดา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4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67005</wp:posOffset>
                </wp:positionH>
                <wp:positionV relativeFrom="paragraph">
                  <wp:posOffset>13335</wp:posOffset>
                </wp:positionV>
                <wp:extent cx="6036310" cy="269811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สี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สีดา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.0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สีด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สีดา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4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245</wp:posOffset>
                </wp:positionH>
                <wp:positionV relativeFrom="paragraph">
                  <wp:posOffset>-805815</wp:posOffset>
                </wp:positionV>
                <wp:extent cx="6036310" cy="250952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โนนประดู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สีดา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63.4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โนนประดู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สีดา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4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225</wp:posOffset>
                </wp:positionH>
                <wp:positionV relativeFrom="paragraph">
                  <wp:posOffset>2613660</wp:posOffset>
                </wp:positionV>
                <wp:extent cx="6036310" cy="259080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หนองตาด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สีดา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205.8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หนองตาดใหญ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สีดา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4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47955</wp:posOffset>
                </wp:positionH>
                <wp:positionV relativeFrom="paragraph">
                  <wp:posOffset>-159385</wp:posOffset>
                </wp:positionV>
                <wp:extent cx="6036310" cy="250952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โคกสู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เมือ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โคกสู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เมือ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80975</wp:posOffset>
                </wp:positionH>
                <wp:positionV relativeFrom="paragraph">
                  <wp:posOffset>29210</wp:posOffset>
                </wp:positionV>
                <wp:extent cx="6036310" cy="25908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บึงสำโร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แก้งสนามนา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4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2.3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บึงสำโร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แก้งสนามนา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4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17805</wp:posOffset>
                </wp:positionH>
                <wp:positionV relativeFrom="paragraph">
                  <wp:posOffset>165735</wp:posOffset>
                </wp:positionV>
                <wp:extent cx="6036310" cy="2698115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เทพาล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ค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3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เทพาล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ค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6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0355</wp:posOffset>
                </wp:positionH>
                <wp:positionV relativeFrom="paragraph">
                  <wp:posOffset>-210185</wp:posOffset>
                </wp:positionV>
                <wp:extent cx="6036310" cy="250952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จักรา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จักราช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6.5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จักราช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จักราช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33375</wp:posOffset>
                </wp:positionH>
                <wp:positionV relativeFrom="paragraph">
                  <wp:posOffset>300990</wp:posOffset>
                </wp:positionV>
                <wp:extent cx="6036310" cy="25908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หนองกรา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ด่านขุนทด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2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23.7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หนองกรา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ด่านขุนทด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2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70205</wp:posOffset>
                </wp:positionH>
                <wp:positionV relativeFrom="paragraph">
                  <wp:posOffset>114935</wp:posOffset>
                </wp:positionV>
                <wp:extent cx="6036310" cy="2698115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นกนอ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ปังธงชั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9.0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นกนอ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ปังธงชั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49555</wp:posOffset>
                </wp:positionH>
                <wp:positionV relativeFrom="paragraph">
                  <wp:posOffset>-184785</wp:posOffset>
                </wp:positionV>
                <wp:extent cx="6036310" cy="250952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อรพิมพ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ครบุรี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4.5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อรพิมพ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ครบุรี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5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82575</wp:posOffset>
                </wp:positionH>
                <wp:positionV relativeFrom="paragraph">
                  <wp:posOffset>3810</wp:posOffset>
                </wp:positionV>
                <wp:extent cx="6036310" cy="259080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ท่าช้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จักราช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2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0.3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ท่าช้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จักราช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2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19405</wp:posOffset>
                </wp:positionH>
                <wp:positionV relativeFrom="paragraph">
                  <wp:posOffset>140335</wp:posOffset>
                </wp:positionV>
                <wp:extent cx="6036310" cy="269811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ท่าเยี่ย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โชคชั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1.05pt;mso-position-vertical-relative:text;margin-left:-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ท่าเยี่ย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โชคชั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9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51155</wp:posOffset>
                </wp:positionH>
                <wp:positionV relativeFrom="paragraph">
                  <wp:posOffset>-235585</wp:posOffset>
                </wp:positionV>
                <wp:extent cx="6036310" cy="250952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หนองบัวตะเกีย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ด่านขุนทด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8.5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หนองบัวตะเกีย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ด่านขุนทด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84175</wp:posOffset>
                </wp:positionH>
                <wp:positionV relativeFrom="paragraph">
                  <wp:posOffset>275590</wp:posOffset>
                </wp:positionV>
                <wp:extent cx="6036310" cy="25908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โคกสว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โนนไท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2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21.7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โคกสว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โนนไท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2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21005</wp:posOffset>
                </wp:positionH>
                <wp:positionV relativeFrom="paragraph">
                  <wp:posOffset>89535</wp:posOffset>
                </wp:positionV>
                <wp:extent cx="6036310" cy="269811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มะค่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โนนสู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7.0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มะค่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โนนสู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6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87655</wp:posOffset>
                </wp:positionH>
                <wp:positionV relativeFrom="paragraph">
                  <wp:posOffset>-235585</wp:posOffset>
                </wp:positionV>
                <wp:extent cx="6036310" cy="250952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ใหม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โนนสู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8.5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ใหม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โนนสู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6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20675</wp:posOffset>
                </wp:positionH>
                <wp:positionV relativeFrom="paragraph">
                  <wp:posOffset>275590</wp:posOffset>
                </wp:positionV>
                <wp:extent cx="6036310" cy="25908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บ้านเหลื่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บ้านเหลื่อม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3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21.7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บ้านเหลื่อ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บ้านเหลื่อม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35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57505</wp:posOffset>
                </wp:positionH>
                <wp:positionV relativeFrom="paragraph">
                  <wp:posOffset>89535</wp:posOffset>
                </wp:positionV>
                <wp:extent cx="6036310" cy="269811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ตะข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ปักธงชั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7.0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ตะข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ปักธงชั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14655</wp:posOffset>
                </wp:positionH>
                <wp:positionV relativeFrom="paragraph">
                  <wp:posOffset>-235585</wp:posOffset>
                </wp:positionV>
                <wp:extent cx="6036310" cy="250952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ลำนางแก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ปักธงชั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8.55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ลำนางแก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ปักธงชั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7675</wp:posOffset>
                </wp:positionH>
                <wp:positionV relativeFrom="paragraph">
                  <wp:posOffset>275590</wp:posOffset>
                </wp:positionV>
                <wp:extent cx="6036310" cy="25908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โพธิ์กล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เมือ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21.7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โพธิ์กล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เมือ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0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84505</wp:posOffset>
                </wp:positionH>
                <wp:positionV relativeFrom="paragraph">
                  <wp:posOffset>89535</wp:posOffset>
                </wp:positionV>
                <wp:extent cx="6036310" cy="269811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หนองไข่น้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เมือ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7.0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หนองไข่น้ำ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เมือ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13055</wp:posOffset>
                </wp:positionH>
                <wp:positionV relativeFrom="paragraph">
                  <wp:posOffset>-133985</wp:posOffset>
                </wp:positionV>
                <wp:extent cx="6036310" cy="250952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ค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ค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02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0.5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ค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ค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026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6075</wp:posOffset>
                </wp:positionH>
                <wp:positionV relativeFrom="paragraph">
                  <wp:posOffset>54610</wp:posOffset>
                </wp:positionV>
                <wp:extent cx="6036310" cy="259080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จระเข้ห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ครบุรี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2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4.3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จระเข้ห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ครบุรี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25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82905</wp:posOffset>
                </wp:positionH>
                <wp:positionV relativeFrom="paragraph">
                  <wp:posOffset>191135</wp:posOffset>
                </wp:positionV>
                <wp:extent cx="6036310" cy="269811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ครบุรีใต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ครบุรี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5.0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ครบุรีใต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ครบุรี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5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0055</wp:posOffset>
                </wp:positionH>
                <wp:positionV relativeFrom="paragraph">
                  <wp:posOffset>-324485</wp:posOffset>
                </wp:positionV>
                <wp:extent cx="6036310" cy="250952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ด่านขุนท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ด่านขุนทด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5.5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ด่านขุนท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ด่านขุนทด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73075</wp:posOffset>
                </wp:positionH>
                <wp:positionV relativeFrom="paragraph">
                  <wp:posOffset>186690</wp:posOffset>
                </wp:positionV>
                <wp:extent cx="6036310" cy="259080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โนนแด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ภอโนนแด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3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4.7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โนนแด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ภอโนนแด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36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09905</wp:posOffset>
                </wp:positionH>
                <wp:positionV relativeFrom="paragraph">
                  <wp:posOffset>635</wp:posOffset>
                </wp:positionV>
                <wp:extent cx="6036310" cy="2698115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บัลลังก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โนนไท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0.0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บัลลังก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โนนไท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89255</wp:posOffset>
                </wp:positionH>
                <wp:positionV relativeFrom="paragraph">
                  <wp:posOffset>-260985</wp:posOffset>
                </wp:positionV>
                <wp:extent cx="6036310" cy="250952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ตลาดแ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โนนสู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0.5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ตลาดแ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โนนสู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6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22275</wp:posOffset>
                </wp:positionH>
                <wp:positionV relativeFrom="paragraph">
                  <wp:posOffset>250190</wp:posOffset>
                </wp:positionV>
                <wp:extent cx="6036310" cy="259080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ดอนหว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โนนสู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1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9.7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ดอนหว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โนนสู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16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9105</wp:posOffset>
                </wp:positionH>
                <wp:positionV relativeFrom="paragraph">
                  <wp:posOffset>64135</wp:posOffset>
                </wp:positionV>
                <wp:extent cx="6036310" cy="2698115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ประท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ประทา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5.05pt;mso-position-vertical-relative:text;margin-left:-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ประท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ประทา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8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755</wp:posOffset>
                </wp:positionH>
                <wp:positionV relativeFrom="paragraph">
                  <wp:posOffset>-349885</wp:posOffset>
                </wp:positionV>
                <wp:extent cx="6036310" cy="250952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บ่อปลาท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ปักธงชัย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7.5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บ่อปลาท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ปักธงชัย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5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85775</wp:posOffset>
                </wp:positionH>
                <wp:positionV relativeFrom="paragraph">
                  <wp:posOffset>161290</wp:posOffset>
                </wp:positionV>
                <wp:extent cx="6036310" cy="259080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สีมามงค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ปากช่อ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3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2.7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สีมามงค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ปากช่อ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3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22605</wp:posOffset>
                </wp:positionH>
                <wp:positionV relativeFrom="paragraph">
                  <wp:posOffset>298450</wp:posOffset>
                </wp:positionV>
                <wp:extent cx="6036310" cy="2698115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รังกา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พิมา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23.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รังกาใหญ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พิมา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27355</wp:posOffset>
                </wp:positionH>
                <wp:positionV relativeFrom="paragraph">
                  <wp:posOffset>-311785</wp:posOffset>
                </wp:positionV>
                <wp:extent cx="6036310" cy="250952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ลาดบัวข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สีคิ้ว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4.5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ลาดบัวขา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สีคิ้ว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60375</wp:posOffset>
                </wp:positionH>
                <wp:positionV relativeFrom="paragraph">
                  <wp:posOffset>199390</wp:posOffset>
                </wp:positionV>
                <wp:extent cx="6036310" cy="259080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สูงเน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สูงเนิน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1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5.7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สูงเน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สูงเนิน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1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97205</wp:posOffset>
                </wp:positionH>
                <wp:positionV relativeFrom="paragraph">
                  <wp:posOffset>13335</wp:posOffset>
                </wp:positionV>
                <wp:extent cx="6036310" cy="269811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โนนสมบูร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เสิงสา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0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.05pt;mso-position-vertical-relative:text;margin-left:-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โนนสมบูรณ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เสิงสา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03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90855</wp:posOffset>
                </wp:positionH>
                <wp:positionV relativeFrom="paragraph">
                  <wp:posOffset>-286385</wp:posOffset>
                </wp:positionV>
                <wp:extent cx="6036310" cy="250952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ห้วยแถ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ห้วยแถล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2.55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ห้วยแถล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ห้วยแถล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23875</wp:posOffset>
                </wp:positionH>
                <wp:positionV relativeFrom="paragraph">
                  <wp:posOffset>224790</wp:posOffset>
                </wp:positionV>
                <wp:extent cx="6036310" cy="259080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พระทองค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พระทองคำ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2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7.7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พระทองคำ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พระทองคำ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2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60705</wp:posOffset>
                </wp:positionH>
                <wp:positionV relativeFrom="paragraph">
                  <wp:posOffset>38735</wp:posOffset>
                </wp:positionV>
                <wp:extent cx="6036310" cy="2698115"/>
                <wp:effectExtent l="0" t="0" r="0" b="0"/>
                <wp:wrapNone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สีด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บัวใหญ่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3.0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สีด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บัวใหญ่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40055</wp:posOffset>
                </wp:positionH>
                <wp:positionV relativeFrom="paragraph">
                  <wp:posOffset>-248285</wp:posOffset>
                </wp:positionV>
                <wp:extent cx="6036310" cy="250952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วังไท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ปากช่อ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01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9.5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วังไท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ปากช่อ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01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73075</wp:posOffset>
                </wp:positionH>
                <wp:positionV relativeFrom="paragraph">
                  <wp:posOffset>262890</wp:posOffset>
                </wp:positionV>
                <wp:extent cx="6036310" cy="259080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ศาลเจ้าพ่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วังน้ำเขียว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3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20.7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ศาลเจ้าพ่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วังน้ำเขียว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3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09905</wp:posOffset>
                </wp:positionH>
                <wp:positionV relativeFrom="paragraph">
                  <wp:posOffset>76835</wp:posOffset>
                </wp:positionV>
                <wp:extent cx="6036310" cy="2698115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คลองไผ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สีคิ้ว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6.0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คลองไผ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สีคิ้ว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11455</wp:posOffset>
                </wp:positionH>
                <wp:positionV relativeFrom="paragraph">
                  <wp:posOffset>-349885</wp:posOffset>
                </wp:positionV>
                <wp:extent cx="6036310" cy="250952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กุดจิ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สูงเนิน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7.5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กุดจิ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สูงเนิน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8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44475</wp:posOffset>
                </wp:positionH>
                <wp:positionV relativeFrom="paragraph">
                  <wp:posOffset>161290</wp:posOffset>
                </wp:positionV>
                <wp:extent cx="6036310" cy="259080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เมืองย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เมืองยา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2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2.7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เมืองย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เมืองยา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2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81305</wp:posOffset>
                </wp:positionH>
                <wp:positionV relativeFrom="paragraph">
                  <wp:posOffset>298450</wp:posOffset>
                </wp:positionV>
                <wp:extent cx="6036310" cy="2698115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หนองน้ำใ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สีคิ้ว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23.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หนองน้ำใส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สีคิ้ว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14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13055</wp:posOffset>
                </wp:positionH>
                <wp:positionV relativeFrom="paragraph">
                  <wp:posOffset>-337185</wp:posOffset>
                </wp:positionV>
                <wp:extent cx="6036310" cy="250952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เสิงส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เสิงสา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26.5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เสิงสา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เสิงสา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3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46075</wp:posOffset>
                </wp:positionH>
                <wp:positionV relativeFrom="paragraph">
                  <wp:posOffset>173990</wp:posOffset>
                </wp:positionV>
                <wp:extent cx="6036310" cy="25908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แหลมท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หนองบุญมาก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4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13.7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แหลมท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หนองบุญมาก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4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82905</wp:posOffset>
                </wp:positionH>
                <wp:positionV relativeFrom="paragraph">
                  <wp:posOffset>311150</wp:posOffset>
                </wp:positionV>
                <wp:extent cx="6036310" cy="2698115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หนองบัวว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ลำทะเมนชัย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02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24.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หนองบัวว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ลำทะเมนชัย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027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11455</wp:posOffset>
                </wp:positionH>
                <wp:positionV relativeFrom="paragraph">
                  <wp:posOffset>-197485</wp:posOffset>
                </wp:positionV>
                <wp:extent cx="6036310" cy="250952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0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ตำบ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ลปรุ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เมือง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7.6pt;mso-wrap-distance-left:9.05pt;mso-wrap-distance-right:9.05pt;mso-wrap-distance-top:0pt;mso-wrap-distance-bottom:0pt;margin-top:-15.5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6"/>
                          <w:sz w:val="56"/>
                          <w:szCs w:val="56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ตำบ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ลปรุใหญ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เมือง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00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44475</wp:posOffset>
                </wp:positionH>
                <wp:positionV relativeFrom="paragraph">
                  <wp:posOffset>-8890</wp:posOffset>
                </wp:positionV>
                <wp:extent cx="6036310" cy="259080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59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ขามทะเลส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อขามทะเลสอ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2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04pt;mso-wrap-distance-left:9.05pt;mso-wrap-distance-right:9.05pt;mso-wrap-distance-top:0pt;mso-wrap-distance-bottom:0pt;margin-top:-0.7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ขามทะเลส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อขามทะเลสอ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28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81305</wp:posOffset>
                </wp:positionH>
                <wp:positionV relativeFrom="paragraph">
                  <wp:posOffset>2066290</wp:posOffset>
                </wp:positionV>
                <wp:extent cx="6036310" cy="2698115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นายก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ทศมนตรีตำบลแช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อำเภอ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ครบุรี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 xml:space="preserve">  จังหวัดนครราชสีมา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3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12.45pt;mso-wrap-distance-left:9.05pt;mso-wrap-distance-right:9.05pt;mso-wrap-distance-top:0pt;mso-wrap-distance-bottom:0pt;margin-top:162.7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นายก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เทศมนตรีตำบลแช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52"/>
                          <w:szCs w:val="5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>อำเภอ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ครบุรี </w:t>
                      </w:r>
                      <w:r>
                        <w:rPr>
                          <w:rFonts w:ascii="Angsana New" w:hAnsi="Angsana New" w:cs="Angsana New"/>
                          <w:color w:val="000000"/>
                          <w:sz w:val="52"/>
                          <w:sz w:val="52"/>
                          <w:szCs w:val="52"/>
                        </w:rPr>
                        <w:t xml:space="preserve">  จังหวัดนครราชสีมา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3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  <w:t>25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0033CC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color w:val="0033CC"/>
      <w:sz w:val="16"/>
    </w:rPr>
  </w:style>
  <w:style w:type="character" w:styleId="Style16">
    <w:name w:val="หัวกระดาษ อักขระ"/>
    <w:basedOn w:val="Style14"/>
    <w:qFormat/>
    <w:rPr>
      <w:color w:val="0033CC"/>
      <w:sz w:val="22"/>
      <w:szCs w:val="28"/>
    </w:rPr>
  </w:style>
  <w:style w:type="character" w:styleId="Style17">
    <w:name w:val="ท้ายกระดาษ อักขระ"/>
    <w:basedOn w:val="Style14"/>
    <w:qFormat/>
    <w:rPr>
      <w:color w:val="0033CC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1:00Z</dcterms:created>
  <dc:creator>MYCOM</dc:creator>
  <dc:description/>
  <dc:language>en-US</dc:language>
  <cp:lastModifiedBy>HP</cp:lastModifiedBy>
  <cp:lastPrinted>2012-09-21T09:42:00Z</cp:lastPrinted>
  <dcterms:modified xsi:type="dcterms:W3CDTF">2014-09-02T08:51:00Z</dcterms:modified>
  <cp:revision>2</cp:revision>
  <dc:subject/>
  <dc:title/>
</cp:coreProperties>
</file>