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966576" r:id="rId2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กาศสภา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กประชุมสภาองค์การบริหารส่วนตำบลขามสะแกแสง  สมัยสามัญ  สมัยที่  ๒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----------------------------------------------------------------------------------------------------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สภาองค์การบริหารส่วนตำบลขามสะแกแสง  มีมติในคราวประชุมสมัยสามัญ  สมัยแรก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  เมื่อวันที่  ๒๗  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  ได้กำหนดสมัยประชุม  สมัยสามัญ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สมัยที่  ๒  เริ่มตั้งแต่วันที่  ๑๒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๖ 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มีกำหนด  ๑๕  วัน  นั้น     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มาตรา  ๕๔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๓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</w:t>
      </w:r>
      <w:r>
        <w:rPr>
          <w:rFonts w:cs="TH SarabunPSK" w:ascii="TH SarabunPSK" w:hAnsi="TH SarabunPSK"/>
        </w:rPr>
        <w:t xml:space="preserve">}  </w:t>
      </w:r>
      <w:r>
        <w:rPr>
          <w:rFonts w:ascii="TH SarabunPSK" w:hAnsi="TH SarabunPSK" w:cs="TH SarabunPSK"/>
        </w:rPr>
        <w:t>และข้อ  ๒๒  แห่ง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</w:t>
      </w:r>
      <w:r>
        <w:rPr>
          <w:rFonts w:cs="TH SarabunPSK" w:ascii="TH SarabunPSK" w:hAnsi="TH SarabunPSK"/>
        </w:rPr>
        <w:t>}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ภาองค์การบริหารส่วนตำบลขามสะแกแสง  จึงประกาศ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เรียกประชุมสภาองค์การบริหารส่วนตำบลขามสะแกแสง  สมัยสามัญ  สมัยที่  ๒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มีกำหนด  ๑๕  วัน  ตั้งแต่วันที่  ๑๒  มิถุนายน  ๒๕๕๘  ถึงวันที่  ๒๖  มิถุนายน  ๒๕๕๘ 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ประกาศให้ทราบโดยทั่วกัน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ประกาศ  ณ  วันที่  ๘  เดือน 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่น  ฝ่ายกลา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ั่น  ฝ่ายกลาง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ประธานสภาองค์การบริหารส่วนตำบล</w:t>
      </w:r>
      <w:r>
        <w:rPr>
          <w:rFonts w:ascii="TH SarabunPSK" w:hAnsi="TH SarabunPSK" w:cs="TH SarabunPSK"/>
        </w:rPr>
        <w:t>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861" w:dyaOrig="1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pt;margin-top:-21.75pt;width:93pt;height:10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36393906" r:id="rId4"/>
        </w:object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  นม  </w:t>
      </w:r>
      <w:r>
        <w:rPr>
          <w:rFonts w:ascii="TH SarabunPSK" w:hAnsi="TH SarabunPSK" w:cs="TH SarabunPSK"/>
        </w:rPr>
        <w:t>๗๔๐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๑๓</w:t>
      </w:r>
      <w:r>
        <w:rPr>
          <w:rFonts w:ascii="TH SarabunPSK" w:hAnsi="TH SarabunPSK" w:cs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๓๓  หมู่ที่  ๓  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 xml:space="preserve">อำเภอขามสะแกแสง  </w:t>
      </w:r>
      <w:r>
        <w:rPr>
          <w:rFonts w:ascii="TH SarabunPSK" w:hAnsi="TH SarabunPSK" w:cs="TH SarabunPSK"/>
        </w:rPr>
        <w:t>น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๐๒๙๐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๘  มิถุนายน  ๒๕๕๘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ความร่วมมือประชาสัมพันธ์และปิดประกาศเรียกประชุมสภาองค์การบริหารส่วนตำบลขามสะแกแส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ัยสามัญ  สมัยที่  ๒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นันตำบล</w:t>
      </w:r>
      <w:r>
        <w:rPr>
          <w:rFonts w:ascii="TH SarabunPSK" w:hAnsi="TH SarabunPSK" w:cs="TH SarabunPSK"/>
        </w:rPr>
        <w:t>ขามสะแกแสง</w:t>
      </w:r>
      <w:r>
        <w:rPr>
          <w:rFonts w:ascii="TH SarabunPSK" w:hAnsi="TH SarabunPSK" w:cs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เรียกประชุมสภา 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ัยสามัญ สมัยที่  ๒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  แผ่น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สภาองค์การบริหารส่วนตำบลขามสะแกแสง  มีมติให้กำหนดสมัยประชุม  สมัยสามัญ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สมัยที่  ๒  เริ่มตั้งแต่วันที่  ๑๒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๖ 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มีกำหนด  ๑๕  วัน              ณ  อาคารส่งเสริมผู้สูงอายุองค์การบริหารส่วนตำบลขามสะแกแสง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ังนั้น  สภาองค์การบริหารส่วนตำบลขามสะแกแสง  จึงขอความร่วมมือท่านปิดประกาศ             สภาองค์การบริหารส่วนตำบลขามสะแกแสง  เรื่อง  เรียกประชุมสภาองค์การบริหารส่วนตำบลขามสะแกแสง               สมัยสามัญ   สมัยที่  ๒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  ณ  ป้ายประชาสัมพันธ์ประจำหมู่บ้าน  รายละเอียดปรากฏ         ตามสิ่งที่ส่งมาด้วย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ทราบและดำเนินการต่อไป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ั่น  ฝ่ายกลา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ั่น  ฝ่ายกลาง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่ายกิจการสภา  สำนักงานปลัด  อบต</w:t>
      </w:r>
      <w:r>
        <w:rPr>
          <w:rFonts w:cs="TH SarabunPSK" w:ascii="TH SarabunPSK" w:hAnsi="TH SarabunPSK"/>
        </w:rPr>
        <w:t>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๘๓๖๒๓  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w="11906" w:h="16838"/>
      <w:pgMar w:left="160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0:00Z</dcterms:created>
  <dc:creator>HP</dc:creator>
  <dc:description/>
  <cp:keywords/>
  <dc:language>en-US</dc:language>
  <cp:lastModifiedBy>user</cp:lastModifiedBy>
  <cp:lastPrinted>2015-06-16T09:32:00Z</cp:lastPrinted>
  <dcterms:modified xsi:type="dcterms:W3CDTF">2015-09-14T07:42:00Z</dcterms:modified>
  <cp:revision>5</cp:revision>
  <dc:subject/>
  <dc:title>ที่ทำการองค์การบริหารส่วน</dc:title>
</cp:coreProperties>
</file>