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716402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สภาองค์การบริหารส่วนตำบลขามสะแกแส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ียกประชุมสภาองค์การบริหารส่วนตำบลขามสะแกแสง  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-------------------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ภาองค์การบริหารส่วนตำบลขามสะแกแสง  มีมติในคราวประชุม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เมื่อวันที่  ๒๗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  ได้กำหนดสมัยประชุม  สมัยสามัญ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๙  สมัยแรก  เริ่มตั้งแต่วันที่  ๑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๙  มีกำหนด  ๑๕  วัน  นั้น      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 ๕๔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  <w:r>
        <w:rPr>
          <w:rFonts w:cs="TH SarabunPSK" w:ascii="TH SarabunPSK" w:hAnsi="TH SarabunPSK"/>
        </w:rPr>
        <w:t xml:space="preserve">}  </w:t>
      </w:r>
      <w:r>
        <w:rPr>
          <w:rFonts w:ascii="TH SarabunPSK" w:hAnsi="TH SarabunPSK" w:cs="TH SarabunPSK"/>
        </w:rPr>
        <w:t>และข้อ  ๒๒  แห่งระเบียบกระทรวงมหาดไทย  ว่าด้วยข้อบังคับการประชุมสภา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  <w:r>
        <w:rPr>
          <w:rFonts w:cs="TH SarabunPSK" w:ascii="TH SarabunPSK" w:hAnsi="TH SarabunPSK"/>
        </w:rPr>
        <w:t>{</w:t>
      </w:r>
      <w:r>
        <w:rPr>
          <w:rFonts w:ascii="TH SarabunPSK" w:hAnsi="TH SarabunPSK" w:cs="TH SarabunPSK"/>
        </w:rPr>
        <w:t xml:space="preserve">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 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  <w:r>
        <w:rPr>
          <w:rFonts w:cs="TH SarabunPSK" w:ascii="TH SarabunPSK" w:hAnsi="TH SarabunPSK"/>
        </w:rPr>
        <w:t>}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ภาองค์การบริหารส่วนตำบลขามสะแกแสง  จึงประกาศ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เรียกประชุมสภาองค์การบริหารส่วนตำบลขามสะแกแสง  สมัยสามัญ  สมัยแรก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๕๙  มีกำหนด  ๑๕  วัน  ตั้งแต่วันที่  ๑๕  กุมภาพันธ์  ๒๕๕๙  ถึงวันที่  ๒๙  กุมภาพันธ์  ๒๕๕๙ 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ประกาศให้ทราบโดยทั่วกัน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กาศ  ณ  วันที่  ๕  เดือน  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่น  ฝ่ายกลาง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ั่น  ฝ่ายกลาง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ประธานสภาองค์การบริหารส่วนตำบล</w:t>
      </w:r>
      <w:r>
        <w:rPr>
          <w:rFonts w:ascii="TH SarabunPSK" w:hAnsi="TH SarabunPSK" w:cs="TH SarabunPSK"/>
        </w:rPr>
        <w:t>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30" w:leader="none"/>
          <w:tab w:val="center" w:pos="4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60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9:00Z</dcterms:created>
  <dc:creator>HP</dc:creator>
  <dc:description/>
  <dc:language>en-US</dc:language>
  <cp:lastModifiedBy>user</cp:lastModifiedBy>
  <cp:lastPrinted>2015-06-16T09:32:00Z</cp:lastPrinted>
  <dcterms:modified xsi:type="dcterms:W3CDTF">2016-02-24T04:29:00Z</dcterms:modified>
  <cp:revision>2</cp:revision>
  <dc:subject/>
  <dc:title>ที่ทำการองค์การบริหารส่วน</dc:title>
</cp:coreProperties>
</file>