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866712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   </w:t>
      </w:r>
      <w:r>
        <w:rPr>
          <w:rFonts w:ascii="TH SarabunPSK" w:hAnsi="TH SarabunPSK" w:cs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๓๓  หมู่ที่  ๓  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๒๒  ธันวาคม  ๒๕๕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ความอนุเคราะห์ประชาสัมพันธ์</w:t>
      </w:r>
      <w:r>
        <w:rPr>
          <w:rFonts w:ascii="TH SarabunIT๙" w:hAnsi="TH SarabunIT๙" w:cs="TH SarabunIT๙"/>
        </w:rPr>
        <w:t>เชิญชวน</w:t>
      </w:r>
      <w:r>
        <w:rPr>
          <w:rFonts w:ascii="TH SarabunIT๙" w:hAnsi="TH SarabunIT๙" w:cs="TH SarabunIT๙"/>
        </w:rPr>
        <w:t>ประชาชนเข้ารับฟังการประชุมสภาท้องถิ่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>เรียน    กำนันตำบลขามสะแกแสง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ผู้ใหญ่บ้านตำบลขามสะแกแสง 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วาระการประชุมสภาฯ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ขามสะแกแสง  ได้กำหนดประชุมสภาองค์การบริหารส่วนตำบลสมัยสามัญ  สมัยที่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ประจำปี  ๒๕๕๗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u w:val="single"/>
        </w:rPr>
        <w:t>๒๖  ธันวาค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๒๕๕๗  เวลา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ณ  ห้องประชุมองค์การบริหารส่วนตำบลขามสะแกแสง  ชั้น  ๒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ขามสะแกแสง  จึงขอความอนุเคราะห์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ประชาสัมพันธ์เชิญชวนประชาชนและผู้ที่สนใจเข้าร่วมรับฟังการ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>ให้ประชาชนทราบโดยทั่วกัน  รายละเอียดปรากฏตามสิ่งที่ส่งมา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ปั่น  ฝ่าย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 อบต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ฝ่ายกิจการสภา  อบต</w:t>
      </w:r>
      <w:r>
        <w:rPr>
          <w:rFonts w:cs="TH SarabunPSK" w:ascii="TH SarabunPSK" w:hAnsi="TH SarabunPSK"/>
        </w:rPr>
        <w:t>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44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2:00Z</dcterms:created>
  <dc:creator>HP</dc:creator>
  <dc:description/>
  <dc:language>en-US</dc:language>
  <cp:lastModifiedBy>user</cp:lastModifiedBy>
  <cp:lastPrinted>2014-12-22T11:37:00Z</cp:lastPrinted>
  <dcterms:modified xsi:type="dcterms:W3CDTF">2015-03-09T03:25:00Z</dcterms:modified>
  <cp:revision>4</cp:revision>
  <dc:subject/>
  <dc:title>ที่ทำการองค์การบริหารส่วน</dc:title>
</cp:coreProperties>
</file>