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457200</wp:posOffset>
            </wp:positionV>
            <wp:extent cx="102870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   องค์การบริหารส่วนตำบลขามสะแกแสง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นายกองค์การบริหารส่วนตำบลขามสะแกแสง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้อ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ามารถติดต่อได้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่นเรื่องต่อนายกองค์การบริหารส่วนตำบลขามสะแกแสง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อรับรองว่าข้อความนี้เป็นจริงทุกประการ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จ้าหน้าที่    ความเห็นหัวหน้าส่วนราชการ   ความเห็น  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  นายก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       ..............................................     .....................................     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       ..............................................     .....................................     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       ..............................................     .....................................     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/.........../........      ............./.............../...............     ............./.........../...........    .........../............./..........</w:t>
      </w:r>
    </w:p>
    <w:p>
      <w:pPr>
        <w:pStyle w:val="Normal"/>
        <w:tabs>
          <w:tab w:val="clear" w:pos="720"/>
          <w:tab w:val="left" w:pos="1134" w:leader="none"/>
          <w:tab w:val="left" w:pos="53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user</dc:creator>
  <dc:description/>
  <dc:language>en-US</dc:language>
  <cp:lastModifiedBy>user</cp:lastModifiedBy>
  <cp:lastPrinted>2014-07-03T15:02:00Z</cp:lastPrinted>
  <dcterms:modified xsi:type="dcterms:W3CDTF">2014-07-03T08:10:00Z</dcterms:modified>
  <cp:revision>2</cp:revision>
  <dc:subject/>
  <dc:title/>
</cp:coreProperties>
</file>