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1714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สภา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กประชุมสภาองค์การบริหารส่วนตำบลขามสะแกแสง  สมัยสามัญ  สมัยที่  ๓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ภาองค์การบริหารส่วนตำบลขามสะแกแสง  มีมติในคราวประชุมสมัยสามัญ  สมัยแรก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  เมื่อวันที่  ๒๗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  ได้กำหนดสมัยประชุม  สมัยสามัญ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สมัยที่  ๓  เริ่มตั้งแต่วันที่  ๑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๘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มีกำหนด  ๑๕  วัน  นั้น     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}  </w:t>
      </w:r>
      <w:r>
        <w:rPr>
          <w:rFonts w:ascii="TH SarabunPSK" w:hAnsi="TH SarabunPSK" w:cs="TH SarabunPSK"/>
        </w:rPr>
        <w:t>และข้อ  ๒๒  แห่ง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}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องค์การบริหารส่วนตำบลขามสะแกแสง  จึงประกาศ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เรียกประชุมสภาองค์การบริหารส่วนตำบลขามสะแกแสง  สมัยสามัญ  สมัยที่  ๓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มีกำหนด  ๑๕  วัน  ตั้งแต่วันที่  ๑๔  สิงหาคม  ๒๕๕๘  ถึงวันที่  ๒๘  สิงหาคม  ๒๕๕๘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ประกาศให้ทราบโดยทั่วกัน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กาศ  ณ  วันที่  ๗  เดือ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ั่น  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สภาองค์การบริหารส่วนตำบล</w:t>
      </w:r>
      <w:r>
        <w:rPr>
          <w:rFonts w:ascii="TH SarabunPSK" w:hAnsi="TH SarabunPSK" w:cs="TH SarabunPSK"/>
        </w:rPr>
        <w:t>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861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pt;margin-top:-21.75pt;width:93pt;height:10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4977478" r:id="rId4"/>
        </w:object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  นม  </w:t>
      </w:r>
      <w:r>
        <w:rPr>
          <w:rFonts w:ascii="TH SarabunPSK" w:hAnsi="TH SarabunPSK" w:cs="TH SarabunPSK"/>
        </w:rPr>
        <w:t>๗๔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๒๑ </w:t>
      </w:r>
      <w:r>
        <w:rPr>
          <w:rFonts w:ascii="TH SarabunPSK" w:hAnsi="TH SarabunPSK" w:cs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๓๓  หมู่ที่  ๓  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 xml:space="preserve">อำเภอขามสะแกแสง  </w:t>
      </w:r>
      <w:r>
        <w:rPr>
          <w:rFonts w:ascii="TH SarabunPSK" w:hAnsi="TH SarabunPSK" w:cs="TH SarabunPSK"/>
        </w:rPr>
        <w:t>น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๒๙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๗  สิงหาคม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ความร่วมมือประชาสัมพันธ์ประกาศเรียกประชุมสภาองค์การบริหารส่วนตำบลขามสะแกแส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ัยสามัญ  สมัยที่  ๓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 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ขามสะแกแสง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เรียกประชุมสภา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ัยสามัญ สมัยที่  ๓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แผ่น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สภาองค์การบริหารส่วนตำบลขามสะแกแสง  มีมติให้กำหนดสมัยประชุม  สมัยสามัญ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สมัยที่  ๓  เริ่มตั้งแต่วันที่  ๑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๘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มีกำหนด  ๑๕  วัน              ณ  อาคารส่งเสริมและพัฒนาอาชีพผู้สูงอายุองค์การบริหารส่วนตำบลขามสะแกแสง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ังนั้น  สภาองค์การบริหารส่วนตำบลขามสะแกแสง  จึงขอความร่วมมือท่านปิดประกาศ             สภาองค์การบริหารส่วนตำบลขามสะแกแสง  เรื่อง  เรียกประชุมสภาองค์การบริหารส่วนตำบลขามสะแกแสง               สมัยสามัญ   สมัยที่  ๓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  ณ  ป้ายประชาสัมพันธ์ประจำหมู่บ้าน  และประชาสัมพันธ์          ทางหอกระจายข่าวประจำหมู่บ้าน  รายละเอียดปรากฏตามสิ่งที่ส่งมาด้วย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ทราบและดำเนินการต่อไป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กิจการสภา  สำนักงานปลัด  อบต</w:t>
      </w:r>
      <w:r>
        <w:rPr>
          <w:rFonts w:cs="TH SarabunPSK" w:ascii="TH SarabunPSK" w:hAnsi="TH SarabunPSK"/>
        </w:rPr>
        <w:t>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๘๓๖๒๓  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sectPr>
      <w:type w:val="nextPage"/>
      <w:pgSz w:w="11906" w:h="16838"/>
      <w:pgMar w:left="160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8:00Z</dcterms:created>
  <dc:creator>HP</dc:creator>
  <dc:description/>
  <cp:keywords/>
  <dc:language>en-US</dc:language>
  <cp:lastModifiedBy>user</cp:lastModifiedBy>
  <cp:lastPrinted>2015-06-16T09:32:00Z</cp:lastPrinted>
  <dcterms:modified xsi:type="dcterms:W3CDTF">2015-09-14T07:49:00Z</dcterms:modified>
  <cp:revision>5</cp:revision>
  <dc:subject/>
  <dc:title>ที่ทำการองค์การบริหารส่วน</dc:title>
</cp:coreProperties>
</file>