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509515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าศสภา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กประชุมสภาองค์การบริหารส่วนตำบลขามสะแกแสง  สมัยสามัญ  สมัยที่  ๓  ประจำปี  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-------------------</w:t>
      </w:r>
    </w:p>
    <w:p>
      <w:pPr>
        <w:pStyle w:val="TextBody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สภาองค์การบริหารส่วนตำบลขามสะแกแสง  มีมติให้กำหนดสมัยประชุม  สมัยสามัญ  ประจำปี  ๒๕๕๖  สมัยที่  ๓  เริ่มตั้งแต่วันที่  ๑๕  เดือน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๗  มีกำหนด  ๑๕  วัน  นั้น     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 ๕๔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๓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๒</w:t>
      </w:r>
      <w:r>
        <w:rPr>
          <w:rFonts w:cs="TH SarabunPSK" w:ascii="TH SarabunPSK" w:hAnsi="TH SarabunPSK"/>
        </w:rPr>
        <w:t xml:space="preserve">}  </w:t>
      </w:r>
      <w:r>
        <w:rPr>
          <w:rFonts w:ascii="TH SarabunPSK" w:hAnsi="TH SarabunPSK" w:cs="TH SarabunPSK"/>
        </w:rPr>
        <w:t>และข้อ  ๒๒  แห่ง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>}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ภาองค์การบริหารส่วนตำบลขามสะแกแสง  จึงประกาศ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เรียกประชุมสภาองค์การบริหารส่วนตำบลขามสะแกแสง  สมัยสามัญ  สมัยที่  ๓  ประจำปี  ๒๕๕๗  มีกำหนด  ๑๕  วัน  ตั้งแต่วันที่  ๑๕  สิงหาคม  ๒๕๕๗  ถึงวันที่  ๒๙  สิงหาคม  ๒๕๕๗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ประกาศให้ทราบโดยทั่วกัน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ประกาศ  ณ  วันที่  ๗  เดือน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่น  ฝ่าย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ั่น  ฝ่ายกลา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ระธานสภาองค์การบริหารส่วนตำบล</w:t>
      </w:r>
      <w:r>
        <w:rPr>
          <w:rFonts w:ascii="TH SarabunPSK" w:hAnsi="TH SarabunPSK" w:cs="TH SarabunPSK"/>
        </w:rPr>
        <w:t>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1357967" r:id="rId4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าศสภา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กประชุมสภาองค์การบริหารส่วนตำบลขามสะแกแสง  สมัยสามัญ  สมัยที่  ๓  ประจำปี  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-------------------</w:t>
      </w:r>
    </w:p>
    <w:p>
      <w:pPr>
        <w:pStyle w:val="TextBody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สภาองค์การบริหารส่วนตำบลขามสะแกแสง  มีมติให้กำหนดสมัยประชุม  สมัยสามัญ  ประจำปี  ๒๕๕๖  สมัยที่  ๓  เริ่มตั้งแต่วันที่  ๑๕  เดือน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๗  มีกำหนด  ๑๕  วัน  นั้น     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 ๕๔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๓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๒</w:t>
      </w:r>
      <w:r>
        <w:rPr>
          <w:rFonts w:cs="TH SarabunPSK" w:ascii="TH SarabunPSK" w:hAnsi="TH SarabunPSK"/>
        </w:rPr>
        <w:t xml:space="preserve">}  </w:t>
      </w:r>
      <w:r>
        <w:rPr>
          <w:rFonts w:ascii="TH SarabunPSK" w:hAnsi="TH SarabunPSK" w:cs="TH SarabunPSK"/>
        </w:rPr>
        <w:t>และข้อ  ๒๒  แห่ง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>}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ภาองค์การบริหารส่วนตำบลขามสะแกแสง  จึงประกาศ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เรียกประชุมสภาองค์การบริหารส่วนตำบลขามสะแกแสง  สมัยสามัญ  สมัยที่  ๓  ประจำปี  ๒๕๕๗  มีกำหนด  ๑๕  วัน  ตั้งแต่วันที่  ๑๕  สิงหาคม  ๒๕๕๗  ถึงวันที่  ๒๙  สิงหาคม  ๒๕๕๗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ประกาศให้ทราบโดยทั่วกัน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ประกาศ  ณ  วันที่  ๗  เดือน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ั่น  ฝ่ายกลา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ระธานสภาองค์การบริหารส่วนตำบล</w:t>
      </w:r>
      <w:r>
        <w:rPr>
          <w:rFonts w:ascii="TH SarabunPSK" w:hAnsi="TH SarabunPSK" w:cs="TH SarabunPSK"/>
        </w:rPr>
        <w:t>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65100</wp:posOffset>
                </wp:positionV>
                <wp:extent cx="194945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88.5pt;mso-wrap-distance-left:9.05pt;mso-wrap-distance-right:9.05pt;mso-wrap-distance-top:0pt;mso-wrap-distance-bottom:0pt;margin-top:1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0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7:00Z</dcterms:created>
  <dc:creator>HP</dc:creator>
  <dc:description/>
  <dc:language>en-US</dc:language>
  <cp:lastModifiedBy>user</cp:lastModifiedBy>
  <cp:lastPrinted>2014-08-06T13:29:00Z</cp:lastPrinted>
  <dcterms:modified xsi:type="dcterms:W3CDTF">2014-08-15T02:17:00Z</dcterms:modified>
  <cp:revision>2</cp:revision>
  <dc:subject/>
  <dc:title>ที่ทำการองค์การบริหารส่วน</dc:title>
</cp:coreProperties>
</file>