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75373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53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753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ความเสี่ยงในการเกิดการทุจริตในองค์กร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ขององค์การบริหารส่วนตำบลขามสะแกแสง         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๗ 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๒๕๕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๕๘ อยู่ที่ ๓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๘ คะแนน จากคะแนนเต็ม ๑๐๐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ยในปี ๒๕๕๘ อยู่อันดับที่ ๗๖ จาก ๑๖๘ ประเทศทั่วโลก และเป็นอันดับที่ ๓ ในประเทศอาเซียนรองจากประเทศสิงคโปร์และประเทศมาเลเซีย และล่าสุดพบว่าผลคะแนนของประเทศไทยปี ๒๕๕๙ ลดลง ๓ คะแนน จากปี ๒๕๕๘  ได้ลำดับที่ ๑๐๑ จาก ๑๖๘ 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้องกั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้องกันและปราบปรามการทุจริตมาแล้ว ๓ 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ป้องกันและปราบปรามการทุจริตที่ใช้อยู่เป็น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๐ 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๕๐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๖ 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๑ 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๓ 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Cs w:val="32"/>
        </w:rPr>
        <w:t>๕ 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๔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บริหาร บุคลากรขององค์การบริหารส่วนตำบลขามสะแกแสง  รวมถึงประชาชน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ขามสะแกแส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                  ขามสะแกแสง  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รือบริหารราชการของ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องค์การบริหารส่วนตำบล        ขามสะแกแสง  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 มีแผนงานที่มีประสิทธิภาพ ลดโอกาสในการกระทำการทุจริต  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                 ขามสะแกแสงรวม  ถึงประชาชนในตำบล   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              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 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ขามสะแกแสง 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มีแนวทางการบริหารราชการที่มีประสิทธิภาพ ลดโอกาสในการกระทำการทุจริตและประพฤติมิชอบ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๔ ป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58"/>
        <w:gridCol w:w="1134"/>
        <w:gridCol w:w="1134"/>
        <w:gridCol w:w="1134"/>
        <w:gridCol w:w="1134"/>
        <w:gridCol w:w="637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การปฏิบัติราชการให้เกิดประโยชน์สุขแก่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ุดความดี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ความประพฤติตามประมวล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ของผู้บริหาร สมาชิกสภา พนักงานส่วนตำบล พนักงานจ้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ด้วยการไม่กระทำให้เกิดการขัดกันแห่งผลประโยชน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sz w:val="28"/>
              </w:rPr>
              <w:t>Conflict of Interes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 ภารกิจตามมิติ  ๑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 ๓  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 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ภาค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อนุรักษ์ทรัพยากร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 ภารกิจตาม มิติ ๑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๑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ารสร้างจิตสำนึกและความตระหนักแก่เด็กและเยาวช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ในความซื่อสัตว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คำขวัญ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รอบครัวอบอุ่นเพิ่มพูนศักยภาพ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 ภารกิจตามมิติ ๑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๓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มิติ ที่ 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 ๒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๒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๑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ความโปร่งในในการบริหารงานบุคคลให้เป็นไปตาม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การเงินงบประมาณ การจัดหาพัสดุฯโดยยึดถือตามกฎหมาย 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๒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 ๓  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 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าตรการการใช้ดุลยพินิจ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อำนาจ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หลักการบริหารกิจการ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แผนภูมิ ขั้นตอน ระยะเวลา ดำเนินการ บริการประชาชน เปิดเผย ณ ที่ทำการและในระบบ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จายอำนาจการตัดสินใจเกี่ยวกับการสั่ง การอนุญาต อนุมัติ ปฏิบัติราชการแทนหรือ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อำนาจของ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รวม ภารกิจตามมิติ ๒</w:t>
            </w:r>
            <w:r>
              <w:rPr>
                <w:rFonts w:cs="TH SarabunIT๙" w:ascii="TH SarabunIT๙" w:hAnsi="TH SarabunIT๙"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 ๓  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มิติ ๒</w:t>
            </w:r>
            <w:r>
              <w:rPr>
                <w:rFonts w:cs="TH SarabunIT๙" w:ascii="TH SarabunIT๙" w:hAnsi="TH SarabunIT๙"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๒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มาตรการจัดการในกร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ทราบ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แจ้งหรือตรวจสอบพ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ตกลงการปฏิบัติราชการ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มสะแกแสง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ห้ความร่วมมือกับหน่วยงานราชการจังหวัด อำเภอที่ได้ดำเนินการตามอำนาจหน้าที่เพื่อการตรวจสอบ ควบคุม ดูแล การปฏิบัติราชการของ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เทศบาลตำบลโนนเมื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เจ้าที่ที่รับผิดชอบดำเนินการให้เป็นไปตามกฎหมาย กรณีมีเรื่องร้องเรียนกล่าวหาบุคคล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๒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๔  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มิติที่ 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๒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ค่าบริการพื้นที่เว็ปไซต์รายปีและค่า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ียมขื่อโมเมนเนมรายปี เว็ปไซต์ 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บ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ระเบียบจัดตั้งศูนย์ข้อมูลข่าวสาร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 ให้ความรู้แก่พนักงาน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ชนทั่วไป เรื่อ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การงบประมาณ การเงิน การจัดหาพัสดุ การคำนวณราคากลาง รายงานผลการปฏิบัติงานเป็นไปตามหลักเกณฑ์วิธีการที่กฎหมาย ระเบียบ กฎข้อบังคับที่กำหนดให้องค์กรปกครองส่วนท้องถิ่น 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วารสารประชาสัมพันธ์การดำเนินงานของ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ิติ ๓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๒ 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มมนาเชิงปฏิบัติการเพื่อทบทวนบูรณาการจัดทำแผนพัฒนาและแผน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ดำเนินงานศูนย์รับเรื่องราวร้องทุกข์ของเทศบาลตำบลโนน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ได้โดยสะดว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ห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ทราบถึงการได้รับเรื่องระยะเวลา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๓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 ๒  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 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าร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การจัดทำแผนพัฒนา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ิติ ๓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๒  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มิติที่ 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๗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ดินกำหน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๔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 ๑ 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าน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บประมาณ 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ิติ ๔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๑ 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ารส่งเสริมบทบาทการตรวจสอบของสภา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ศักยภาพสมาชิกสภาท้องถิ่นให้มีความรู้ ความเข้าใจการปฏิบัติหน้าที่ให้เป็นไปตามกฎหมาย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ในการปฏิบัติงานของสมาชิ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ิติ ๔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๒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Communit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มิติ ๔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 ๒ มาตร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ทั้ง ๔ มิต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๖ 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๒๖ 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๑๗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๐๐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่วนที่ 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  องค์การบริหารส่วนตำบลขามสะแกแสง จึงจัดทำโครงการบริหารงานตามหลักธรรมาภิบา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 พนักงานส่วนตำบล ลูกจ้างประจำ และพนักงานจ้าง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มุดความดีพนัก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บังคับบัญชา สามารถใช้เป็นหลักฐานในการอ้างอิงที่ใช้ในการประเมินผลงาน 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หรืออาจจะมีผู้ร่วมงานอื่นมาอ่านแล้วมีกรณีศึกษาจากปัญหาที่เกิดขึ้นคล้ายกัน ทำให้ทราบถึงวิธีการแก้ไข เกิดการแลกเปลี่ยนความรู้ซึ่งกันและกั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ห็นความสำคัญของการบันทึกประจำวันดังกล่าว จึงได้จัดทำสมุดความดีพนักงานจ้าง 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รับผิดชอบ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ำนึกที่ดีในการปฏิบัติงาน ด้วยความซื่อสัตย์ 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ช่องทางในการสื่อสารระหว่างหัวหน้างาน 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ประโยชน์ในการติดตามงานที่พนักงานจ้างได้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ร้างจิตสำ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ให้พนักงานและลูกจ้างทุกคนเขียนสมุดการบ้าน โดยบันทึกผลการปฏิบัติงานประจำทุกวันและส่งให้หัวหน้าส่วนราชการทุกวันจันท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การสื่อสารระหว่างผู้บังคับบัญชาและพนักงานส่งเสริมให้ปฏิบัติงานเป็นไป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นักงานจ้างทำงานด้วยความซื่อสัตย์ สุจริตเกิดความรับผิดชอบในหน้าที่ได้รับมอบหมาย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สร้างจิตสำนึกและความตระหนักในการประพฤติตาม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23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จริยธรรมของผู้บริหาร สมาชิกสภา พนักงานองค์การบริหารส่วนตำบล พนักงานจ้าง 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ธรรมนูญแห่งราชอาณาจักรไทย พุทธศักราช ๒๕๕๐  มาตรา ๒๗๙ บัญญัติว่า มาตร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๕ มาตรา ๗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01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ที่ ๘ การบริหารจัดการที่ดีระบุไว้ว่า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 เสริมสร้างมาตรฐานด้านคุ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ในการประชุมเม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๖ สิงหาคม ๒๕๕๑ มีมติเห็นชอบในหลักการเ</w:t>
      </w:r>
      <w:r>
        <w:rPr>
          <w:rFonts w:ascii="TH SarabunPSK" w:hAnsi="TH SarabunPSK" w:cs="TH SarabunPSK"/>
          <w:sz w:val="32"/>
          <w:sz w:val="32"/>
          <w:szCs w:val="32"/>
        </w:rPr>
        <w:t>ก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ยุทธศาสตร์การส่งเสริมคุณธรรม จริยธรรมในภาครัฐไว้ ๕ ยุทธศาสตร์และย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การส่งเสริมคุณธรรม ในองค์กรเพ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แบบให้ข้าราชการได้เรียนรู้และปฏิบัติตาม โดยได้กำหนดแนวทางการส่งเสริมพัฒนาคุณธรรม จริยธรรมและจรรยาข้าราชการและเจ้าหน้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ของรัฐ ตามกลุ่มเป้าหมาย ด้วยวิธีการและรูปแบ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 และดำเนินการอย่างต่อเน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มีการวัดผลในเชิงรูป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นโยบายรัฐบาลของคณะรักษาความสงบแห่งชาติ ได้กำหนด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ยึดหลัก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นิยมหลักของคนไทย ๑๒ ประการ ได้แก่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 การซื่อสัตย์ เสียสละ อดทน มีอุดมการณ์ในสิ่งดีงามเพื่อส่วนรว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 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๑ มีความเข้มแข็งทั้งร่างกายและจิตใจ ไม่ยอมแพ้ต่ออำนาจฝ่ายต่ำ หรือกิเลศ มีความละอาย เกรงกลัวต่อบาป ตามหลักของศาสน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๒ คำนึงถึงผลประโยชน์ของส่วนรวม  และต่อชาติมากว่าผลประโยชน์ของตนเอ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กาศคณะกรรมการพนักงานส่วนตำบล จังก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๔ ให้ผู้บังคับบัญชามีหน้าที่พัฒนาผู้อยู่ใต้บังคับบัญชา  เพื่อเพิ่มพูนความรู้ทักษะทัศนคติที่ดี  คุณธรรม  และจริยธรรม  อันจะทำให้ปฏิบัติหน้าที่ราชการได้อย่างมีประสิทธิภาพ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ขามสะแกแสง ได้จัดทำประมวลจริยธรรมของข้าราชการองค์การบริหารส่วนตำบลขามสะแกแสง  ทั้งนี้เพื่อให้พนักงานองค์การบริหารส่วนตำบ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 องค์การบริหารส่วนตำบลขามสะแกแสง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 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เพื่อให้ผู้เข้าอบรมได้มีความรู้ ความเข้าใจ  ความสำคัญ ด้านวินัย คุณธรรม  จริยธรรมและ            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และพนักงานจ้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ฝึกอบรม ให้ความรู้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การบรรย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ฝึกอบรม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ผู้เข้ารับการอบรมได้มีความรู้ ความเข้าใจ  ความสำคัญ ด้านวินัย คุณธรรม  จริยธรรมและ            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ผู้เข้ารับการอบรมได้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จะประเมินผลการอบรมก่อนและหลังการฝึกอบรม โดยใช้แบบทดสอบ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ผลประโยชน์ทับซ้อนให้กับพนักงานองค์การบริหารส่วนตำบลและพนักงานจ้าง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ขามสะแกแสง จึงได้จัดกิจกรรมให้ความรู้ ความเข้าใจการป้องกันผลประโยชน์ทับซ้อน แก่บุคลากรในองค์การบริหารส่วนตำบลขามสะแกแสง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องค์การบริหารส่วนตำบลขามสะแกแสง 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ความรู้ ความเข้าใจแก่พนักงานส่วนตำบล ลูกจ้างประจำ  และพนักงานจ้าง  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ให้ข้าราชการและเจ้าหน้าที่ขององค์การบริหารส่วนตำบลขามสะแกแสง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 และพนักงานจ้า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 และพนักงานจ้าง  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 และพนักงานจ้าง  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Conflict of Interest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ที่แก้ไขเพิ่มเติม มาตรา ๑๐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๐๓ และ ๑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มีจิตสำนึกแยกแยะประโยชน์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กันแห่งผลประโยชน์ 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ข้างต้น จำเป็นที่หน่วยงานภาครัฐต้องเร่งสร้างองค์ความรู้ให้บุคลากรมีความพร้อมที่จะเข้าใจสาเหตุและปัจจัยที่นำสู่การคอร์รัปชัน เพื่อจะได้หาทางป้องกันและปฏิบัติหน้าที่ให้ห่างไกลจากต้นเหตุต่างๆ ที่นำไปสู่การทุจริต  คอร์รัปชัน โดยเฉพาะในเรื่องการปลูกฝังองค์ความรู้ให้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ขามสะแกแสง 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หากข้าราชการและพนักงานเจ้าหน้าที่ของรัฐขาดจิตสำนึกในหน้าที่ที่จะปกป้องผลประโยชน์ส่วนรวมของประเทศชาติ มีการใช้อำนาจทางราชการโดยมิชอบในการดำเนินกิจกรรมเพื่อเอื้อประโยชน์ต่อตนเอง กลุ่ม พรรค พวกพ้อง เหนือผลประโยชน์ส่วนรวมย่อมส่งผลกระทบต่อสถาบันราชการ และสร้างความเสียหายต่อประเทศชาติและ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สริมสร้างองค์ความ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อันจะนำมาซึ่งการป้องกันผลประโยชน์ทับซ้อนในองค์ก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องค์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รักษาประโยชน์สาธารณะ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ทรัพยากรป่าไม้ของประเทศมีจำนวนลดน้อยลง ซึ่งส่งผลกระทบต่อธรรมชาติและสิ่งแวดล้อม และวิถีชีวิตความเป็นอยู่ของประชาชน ก่อให้เกิดปัญหาภาวะโลกร้อน ซึ่งเป็นปัญหาสำคัญที่ส่งผลกระทบต่อคุณภาพชีวิตของประชาชนทั้งในระดับ ท้องถิ่น ภูมิภาคและระดับประทศ การอนุรักษ์ทรัพยากรป่าไม้ สามารถช่วยให้ธรรมชาติมามีความสมดุลเพิ่มมากขึ้น รวมทั้งเป็นการลดภาวะโลกร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และน้ำ ลมและฟ้า ป่าและเขา รวมกันเข้า คือทรัพย์สิน แผ่นดินแม่ ฝากลูกไทย รวมใจภักดิ์ รักดูแล เพื่อมอบแก่หลานเหลนไทย ไปชั่วกาล” คำขวัญพระราชทานที่สมเด็จพระนางเจ้าฯพระบรมราชินีนาถ ทรงพระกรุณาโปรดเกล้าฯพระราชการแก่ประชาชนชาวไทย ได้สะท้อนเป็นอย่างดีถึงความเป็น “นักอนุรักษ์” ทรัพยากรธรรมชาติและสิ่งแวดล้อม พระองค์ทรงแสดงถึงพระปณิธานอันแน่วแน่ในการอนุรักษ์ผืนป่าให้คนไทย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๔๙๖  แก้ไขถึงฉบับที่  ๑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พระราชบัญญัติกำหนดแผนและ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มาตรา  ๑๖  ให้เทศบาล  เมืองพัทยา  และ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 และการใช้ประโยชน์จากป้าไม้ที่ดิน  ทรัพยากรธรรมชาติและสิ่งแวดล้อม 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ขามสะแกแสง ตระหนังถึงความสำคัญ เกี่ยวกับปัญหาภาวะโลกร้อนและส่งเสริมการอนุรักษ์ทรัพยากรธรรมชาติและสิ่งแวดล้อม ซึ่งเป็นการสนองพระราบปณิธานของสมเด็จพระนางเจ้าพระบรมราชินีนา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ั้น องค์การบริหารส่วนตำบลขามสะแกแสงบูรณาการร่วมกับหมู่บ้าน  ได้จัดทำ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บรมให้ความรู้แก่ประชาชนเกี่ยวกับการอนุรักษ์ทรัพยากร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ชน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เพื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ูก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ยาวชนและประชาชนใน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ฝึกอบรมโ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ารบรร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๒๕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องค์การบริหารส่วนตำบลขามสะแกแสง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บาท</w:t>
      </w:r>
    </w:p>
    <w:p>
      <w:pPr>
        <w:pStyle w:val="Normal"/>
        <w:shd w:fill="FFFFFF" w:val="clear"/>
        <w:spacing w:lineRule="atLeast" w: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ำบลขามสะแกแส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ชน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มี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ร้างจิตสำนึกและความตระหนักแก่เด็กและเยาว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ความซื่อสัตย์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คำขวัญ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รับพฤติกรรมทุจริตคอร์รัปชันและการโกงทุกรูปแบบ ซึ่งการสร้างค่านิยมที่ถูกต้องนี้จะเป็นรากฐานสำคัญเพื่อทำให้ทุกค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ที่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 ตระหนักถึงปัญหาที่เกิดขึ้น จึงได้จัดกิจกรรมการประกวดคำขวัญต่อต้านการทุจริตขึ้น ทั้งนี้เพื่อกระตุ้นให้เด็กและเยาวชนตื่นตัวเห็นความสำคัญหันมาสนใจปัญหาที่เกิดขึ้นและพร้อมที่จะเป็นกำลังสำคัญในการต่อต้านการทุจริตคอร์รัปชันและการโกงทุกรูปแบบ และเป็นการป้องกันและแก้ไขปัญหาทุจริตที่ได้ผลที่สุด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มาตรา ๑๖ 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๒๕๔๒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มาตรา ๖ 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และเยาวชน ในเขตพื้นที่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ตื่นตัวเห็นความสำคัญ 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ต่งตั้งคณะกรรมการดำเนินการประก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ัดสินการประกวดตามหลักเกณฑ์ที่องค์การบริหารส่วนตำบลขามสะแกแสง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ำพิธีมอบวุฒิบัตรและของรางวัล ณ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ด็กและเยาวชนมีคุณธรรม จริยธรรม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ด็กและเยาวชนมีค่านิยมที่ถูกต้อง มี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ด็ก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ด็กและเยาวชน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รอบครัวอบอุ่นเพิ่มพูนศักยภาพความ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ครอบครัวเป็นสถาบันพื้นฐานที่เป็นหลักของสังคม เป็นรากฐานที่สำคัญของการพัฒนาคนและสังคม โดยทำหน้าที่หล่อหลอมและขัดเกลาความเป็นมนุษย์ให้แก่สมาชิกในครอบครัวด้วยการอบรมเลี้ยงดู พร้อมทั้งปลูกฝังธรรม จริยธรรม ค่านิยม และถ่ายทอดวัฒนธรรมของสังคมให้แก่สมาชิกครอบครัว เพื่อให้สมาชิกครอบครัวมีพัฒนาการตามวัยและเติบโตเป็นบุคคลที่มีคุณภาพ รู้จักหน้าที่ความรับผิดชอบ และเป็นกำลังสำคัญในการพัฒนาสังคมและประเทศชาติ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วลาที่ผ่านมาจนถึงปัจจุบัน วิถีชีวิตคนในองค์การบริหารส่วนตำบลขามสะแกแสงและคนในสังคมมีการเปลี่ยนแปลงในด้านวิถีการดำเนินชีวิตและวิถีวัฒนธรรม  ต้องเผชิญกับวิกฤตเรื่องค่านิยม คุณธรรมจริยธรรม และพฤติกรรมที่มีการเลียนแบบวัฒนธรรมการบริโภคนิยม วัตถุนิยม และการให้ความสำคัญกับเงินตราเป็นตัวตั้ง การเปลี่ยนแปลงดังกล่าวมีผลกระทบโดยตรงต่อสถาบันครอบครัว ครอบครัวไทยมีความอ่อนแอลงเรื่อยๆ สัมพันธภาพและความเกื้อกูลของคนในครอบครัวลดน้อยลง  พ่อแม่ผู้ปกครองไม่สามารถทำหน้าที่อบรมสั่งสอนและขัดเกลาสมาชิกในครอบครัวให้เป็นคนดีมีการเจริญเติบโตตามวัย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ได้จัดทำโครงการครอบครัวอบอุ่นเพิ่มพูนศักยภาพความ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แนวทางร่วมกันที่จะส่งเสริมพัฒนาทรัพยากรบุคคลให้มีคุณภาพ ทั้งด้านร่างกาย อารมณ์ สังคม สติปัญญา คุณธรรม  จริยธรรม และเห็นสมควรปลูกฝังอย่างต่อเนื่องในการสร้างความเข้มแข็งในชุมชน โดยเริ่มจากเด็กที่เยาว์วัยเป็นต้นมา และเป็นกำลังสำคัญที่จะผลักดันสถาบันครอบครัวให้มีความเข้มแข็งในการดูแลชุมชน อย่างต่อเนื่องและยั่งยืน  </w:t>
      </w:r>
    </w:p>
    <w:p>
      <w:pPr>
        <w:pStyle w:val="Normal"/>
        <w:spacing w:lineRule="exact" w:line="4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สัมพันธ์ของสถาบันครอบครัว ให้มีความรักความผูกพันกันอย่างลึกซึ้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พัฒนาสุขภาพกาย สุขภาพจิตใจ ทักษะให้เหมาะสมกับ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รู้ความเข้าใจในการอบรมเลี้ยงดูบุต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องค์การบริหารส่วนตำบลขามสะแกแส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ัดอบรมให้ความ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exact" w:line="4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ัมพันธ์ของสถาบันครอบครัว  และชุมชนให้มีความรักความผูกพันกันอย่างลึกซึ้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ุขภาพกาย สุขภาพจิตใจ ทักษะให้เหมาะสมกับวัย</w:t>
      </w:r>
    </w:p>
    <w:p>
      <w:pPr>
        <w:pStyle w:val="Normal"/>
        <w:tabs>
          <w:tab w:val="left" w:pos="720" w:leader="none"/>
        </w:tabs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อบรมเลี้ยงดูบุต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จากการเข้าร่วมกิจกรรมของเด็กนักเรียนและผู้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จากนักเรียนและผู้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จริยธรรม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173" w:before="0" w:after="5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ไทยในอดีตเป็นสังคมที่หล่อหลอมเด็กไทยในเชิงการกำหนดคุณค่าการเป็นผู้สืบทอดทางศาสนา วัฒนธรรม จารีตประเพณี การเติบใหญ่ขึ้นเพื่อการเป็นพลเมืองที่ดีของประเทศ เด็กเป็นเสมือนแก้วตาดวงใจของพ่อแม่ เป็นสมาชิกในชุมชนดุจเครือญาติลูกหลานที่ต้องช่วยกันดูแลเอาใจใส่ปกป้องคุ้มครองกันอย่างเต็มที่ องค์ประกอบและสิ่งแวดล้อมที่สร้างขึ้นได้หล่อเลี้ยงเด็กไทยในอดีตให้เป็นลักษณะที่งดงาม เกิดคุณค่า สร้างคุณภาพ คุณลักษณะของเด็กไทยจนมีเอกลักษณ์ประจำชาติหลายประการไม่ว่าจะเป็นคนที่มีจิตใจอ่อนโยน ยิ้มง่าย เป็นมิตร มีน้ำใจ มีความเอื้อเฟื้อเผื่อแผ่ รู้จักสัมมาคารวะ  วางตนให้เหมาะสม รู้จักประมาณตน ดำเนินชีวิตที่เรียบง่าย เคารพตนเองและผู้อื่น เป็นต้น</w:t>
      </w:r>
    </w:p>
    <w:p>
      <w:pPr>
        <w:pStyle w:val="Normal"/>
        <w:spacing w:lineRule="atLeast" w:line="17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ความงดงามและคุณค่าของสังคมไทยและตัวเด็กไทยจำนวนมากเริ่มผุกร่อนหมดความหมายและกำลังถูกสังคมแบบใหม่  หล่อหลอมให้เกิดพฤติกรรมและจิตวิญญาณใหม่กับเด็กไทย และยิ่งรุนแรงหนักขึ้นในระยะหลังจากประเทศไทยเผชิญปัญหาวิกฤตทางเศรษฐกิจนับ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 เป็นต้นมา ปัญหาเด็กและเยาวชนที่เกิดขึ้นมา เช่น ปัญหายาเสพติด  เพศเสรี วัตถุนิยม ความรุนแรงในพฤติกรรมและอารมณ์ ฯลฯ เป็นเรื่องที่ต้องร่วมกันแก้ไข โดยเฉพาะอย่างยิ่งองค์กรปกครองส่วนท้องถิ่นซึ่งใกล้ชิดกับประชาชน จำเป็นจะต้องสร้างพลังชุมชนให้กลับมาเข้มแข็ง มีศักยภาพ เพื่อดูแลปกป้องคุ้มครองเด็กและเยาวชนจากปัญหาดังกล่าว ตลอดจนเสริมสร้างภูมิคุ้มกันให้กับเด็กและเยาวชน ให้มีคุณธรรม จริยธรรมที่พึงประสงค์ ตามอำนาจหน้าที่ขององค์การบริหารส่วนตำบล ที่ต้องส่งเสริมการพัฒนาเด็กและเยาวชนให้พร้อมกับการเปลี่ยนแปลงของสังคมที่มีอยู่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๔๙๖  แก้ไขถึงฉบับที่  ๑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พระราชบัญญัติกำหนดแผนและ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มาตรา  ๑๖  ให้เทศบาล  เมืองพัทยา  และ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ต้ข้อบังคับแห่งกฎหมาย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ต้องทำในเข</w:t>
      </w:r>
      <w:r>
        <w:rPr>
          <w:rFonts w:ascii="TH SarabunIT๙" w:hAnsi="TH SarabunIT๙" w:cs="TH SarabunIT๙"/>
          <w:sz w:val="32"/>
          <w:sz w:val="32"/>
          <w:szCs w:val="32"/>
        </w:rPr>
        <w:t>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 ข้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ศิลปะ  จารีตประเพณี  ภูมิปัญญาปัญญาท้องถิ่น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ขามสะแกแสงได้เล็งเห็นความสำคัญในส่งเสริมการศึกษา ศาสนา 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อบรมคุณธรรมจริยธรรมทางศาสนาภาคฤดูร้อน 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173" w:before="0" w:after="5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  เพื่อให้ความรู้แก่เด็กและเยาวชนให้สามารถทราบถึงเรื่องราว ความเป็นมา หลักธรรม มารยาทพิธีฯทางศาสนาอิสลามได้อย่างถูกต้อง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พื่อให้เด็กและเยาวชน ทราบถึงหลักการของศาสนาที่ถูกต้อง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๓   เพื่อ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ู้ถึงการอยู่ร่วมกัน รู้จักการเสียสละ ให้อภัย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  เพื่อให้เด็กและเยาวชนสามารถนำความรู้ที่ได้มาปรับเปลี่ยนทัศนคติ การดำเนินชีวิตให้เป็นไปอย่างถูกต้อง ตามหลักคุณธรรม จริยธรรมของศาสนา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ตระหนักถึงความสำคัญของ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โตไป ไม่โกง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องค์การบริหารส่วนตำบลขามสะแกแสง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tLeast" w:line="173" w:before="0" w:after="58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 แต่งตั้งคณะทำงานที่ประกอบด้วย ผู้นำทางศาสนา ผู้นำท้องถิ่น 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 กำหนดงานแผน วัน เวลา สถานที่ การฝึกอบรม พร้อมกำหนดตารางการฝึกอบรม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  เสนอโครงการเพื่อขอการอนุมัติงบประมาณ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ตารางการฝึกอบรม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 ข้อดี ข้อเสีย อุปสรรค ปัญหาที่พบ แล้วรายงานให้ผู้บริหารต่อไปทราบ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tLeast" w:line="173" w:before="0" w:after="5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ทางศาสนา                    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  กิจกรรมเสริมสร้างคุณธรรม จริยธรรม แง่คิดการดำรงชีวิต</w:t>
      </w:r>
    </w:p>
    <w:p>
      <w:pPr>
        <w:pStyle w:val="Normal"/>
        <w:spacing w:lineRule="atLeast" w:line="173" w:before="0" w:after="5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ถึงพิษภัยของยาเสพติด รวมทั้งหาแนวทางแก้ไขในการป้องกันตนเองให้พ้นยาเสพติด</w:t>
      </w:r>
    </w:p>
    <w:p>
      <w:pPr>
        <w:pStyle w:val="Normal"/>
        <w:spacing w:lineRule="atLeast" w:line="173" w:before="0" w:after="5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วามรู้เกี่ยวกับประวัติศาสตร์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>ของศา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อยู่ร่วมกันในสังคม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  กิจกรรมสันทนาการ  และนันทนาการ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tLeast" w:line="1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tLeast" w:line="1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 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ขามสะแกแสง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 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ราบถึง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 หลักธรรม มารยาทพิธีฯทางศา</w:t>
      </w:r>
      <w:r>
        <w:rPr>
          <w:rFonts w:ascii="TH SarabunIT๙" w:hAnsi="TH SarabunIT๙" w:cs="TH SarabunIT๙"/>
          <w:sz w:val="32"/>
          <w:sz w:val="32"/>
          <w:szCs w:val="32"/>
        </w:rPr>
        <w:t>สนา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๒ 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ตระหนักถึงพิษภัยของยาเสพติด รวมทั้งหาแนวทางแก้ไขในการป้องกันตนเองให้พ้นยาเสพติด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๓ เด็กและเยาวช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มาปรับเปลี่ยน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ให้เป็นไปอย่างถูกต้อง ตามหลักคุณธรรม จริยธรรมของศาสนา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 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ยู่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ละรู้เท่าทันความเปลี่ยนแปลงของสังคม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ด็กและเยาวชนจะมีจิตสำนึกในความซื่อสัตย์สุจริตโตไปไม่โกง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 รู้จักการเสียสละ  การให้อ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๒ 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ารบริหารส่วนตำบล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จัดทำยุทธศาสตร์ชาติว่าด้วยการป้องกันและปราบปรามการทุจริตมาแล้ว ๓ 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ฉบับที่ 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๐ 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๔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๕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๖ 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ารบริหารส่วนตำบล         ขามสะแกแส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กาศเจตจำนงการต่อต้านการทุจริตของผู้บริหาร อย่างน้อย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ประกาศเจตจำนงการต่อต้านการทุจริตของผู้บริหารต่อสาธารณะชน อย่างน้อย 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ผนปฏิบัติการป้องกันการทุจริตขององค์กรปกครองส่วนท้องถิ่น ๔ 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กาศเจตจำนงทางการเมืองในการต่อต้านการทุจริตของผู้บริหาร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รายงานผลการดำเนิน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จตจำนงการต่อต้านการทุจริตของผู้บริหาร อย่างน้อย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ขององค์กรปกครองส่วนท้องถิ่น ๔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ารบริหารส่วนตำบลขามสะแกแสง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 ลูกจ้างประจำ และพนักงานจ้างขององค์การบริหารส่วนตำบลขามสะแกแสง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มาตรา ๖ 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กำหนดมาตรการด้านความโปร่งใสในการบริหารบุคคลขององค์การบริหารส่วนตำบล             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งค์การบริหารส่วนตำบลขามสะแกแสง จำนวน                   ๑ 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ผลการดำเนินการบริหาร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โนนเมือง   จำนวน ๑ 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ขามสะแกแสง ไม่น้อยกว่า ๙๐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มีความพึงพอใจต่อระบบและมาตรฐานการบริหารงานบุคคลไม่ต่ำกว่าระดับ 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เทศบาลมีความโปร่งใส สามารถป้องกัน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 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้าที่ตามกฎหมายอื่นที่กำหนดให้เทศบาล 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เทศบา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 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๖ และมาตรา ๓๗ 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ขามสะแกแสง 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 ปลัด  และหัวหน้าส่วนราชการ ขององค์การบริหารส่วนตำบลขามสะแกแสง จำนวน ๓ ฉบับ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รองนาย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มอบหมายให้ปลัดและรอง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มอบหมายให้รอง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งานให้ผู้ที่เกี่ยวข้องปฏิบัติราชการแทน จำนวนไม่น้อยกว่า ๔ 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เทศมนตรีองค์การบริหารส่วนตำบลขามสะแกแสง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คณะกรรมการกลั่นกรองการ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คณะกรรมการพิจารณาเลื่อนขั้นเงินเดือนพนักงาน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ุมคณะกรรมการกลั่นกรองการประเมินผลการปฏิบัติราชการของข้าราชการเทศบาล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ณะกรรมการพิจารณากลั่นกรองการประเมินผลการปฏิบัติราชการของพนักงานองค์การบริหารส่วนตำบล  องค์การบริหารส่วนตำบลขามสะแกแสง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องค์การบริหารส่วนตำบล 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ณะกรรมการพิจารณาเลื่อนขั้นเงินเดือนพนักงานองค์การบริหารส่วนตำบล  องค์การบริหารส่วนตำบลขามสะแกแสง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องค์การบริหารส่วนตำบล  เทศบาล เสนอมา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องค์การบริหารส่วนตำบลขามสะแกแสง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ิดความคุ้มค่าและมีประสิทธิภาพในการบริหารงบงบประมาณ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๒๕๓๕ และแก้ไขเพิ่มเติม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เป็นข้อมูลให้กับประชาชน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ผยแพร่ข้อมูลให้ประชาชนได้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ปฏิบัติงานให้โปร่งใส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การปฏิบัติงานที่มีประสิทธิภาพ โปร่งใสตรวจสอบได้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ขามสะแกแสง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ขามสะแกแสง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๒๓ 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ขามสะแกแสง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ารบริหารส่วนตำบลขามสะแกแสง ทุกโครงการและ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และกิจกรรมต่างๆ 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           ขามสะแกแสง  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จำนวน ๔ 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และชุมชนต่างๆ ภายในพื้นที่องค์การบริหารส่วนตำบล         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ส่งประกาศไปเผยแพร่ประชาสัมพันธ์ตามช่องทางการประชาสัมพันธ์ขององค์การบริหารส่วนตำบลขามสะแกแสง 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การจัดซื้อจัดจ้างไม่น้อยกว่า ๓ 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้าถึงข้อมูลข่าวสารเกี่ยวกับการจัดซื้อจัดจ้างไม่น้อยกว่าร้อยละ ๕๐ 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น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องค์การบริหารส่วนตำบลขามสะแกแสง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อกจากนี้ องค์การบริหารส่วนตำบลขามสะแกแส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๑๗ 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   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มาตรการในการป้องกัน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ดำเนินการปฏิบัติงานบริการสาธารณะ ให้ประชาชนได้รับความพึงพอใจโดยทัดเทียมกันและไม่เลือกปฏิบัติ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๑๗ 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ฯ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ร้างความโปร่งใสในการ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ทุจริตคอร์รัปชันในกระบวนการสาธารณะ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  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หน้าที่อื่นตามที่กฎหมายกำหนดให้เป็นหน้าที่ของเทศบาล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เทศบาล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    สารธารณะให้แก่ประชาชนในพื้นที่ นั้น องค์การบริหารส่วนตำบ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๖ 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ประกอบกับจังหวัด แจ้งให้องค์การบริหารส่วนตำบลดำเนินการสำรวจความพึงพอใจจากประชาชน ผู้มาขอรับบริการสาธารณะจากองค์การบริหารส่วนตำบลขามสะแกแสง ของตัวชี้วัดที่ ๑ มิติที่ ๒ 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ขามสะแกแสง จำนวน ๑ ครั้ง ต่อ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สำรวจความพึงพอใจจากประชาชนในเขตเทศบา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ประมวลผลการสำรวจความพึงพอใจแจ้งให้เทศบา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งบประมาณรายจ่ายประจำปี แผนงานบริหารงานทั่วไป งานบริหารทั่วไป งบดำเนินการ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จ้างสำรวจความพึงพอใจของผู้รับบริการ  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ของประชาชนที่มีต่อการบริหารงานขององค์การบริหารส่วนตำบลขามสะแกแสง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ต่ำกว่าร้อยละ ๘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ตามอำนาจหน้าที่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หน้าที่ตามกฎหมายอื่นที่กำหนดให้เทศบาล 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   มักจะประสบปัญหาด้านการอำนวยความสะดวกอย่างเสมอภาค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 การปฏิบัติงานตามอำนาจหน้าที่ของเทศบาล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๖ 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ุ่งเน้นที่จะให้บริการประชาชนแล้วเสร็จในระยะเวลาที่เหมาะสม ให้บริการโดยจัดลำดับ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คิวในการให้บริการแก่ประชาชนทั่วถึ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รุปผลการให้บริการตามแบบประเมินความพึงพอใจเป็นราย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ให้ ไม่น้อยว่าร้อยละ 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กล่าวได้ว่าเป็นสังคมพหุวัฒนธรรม 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๘ 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ผู้มารับบริการเกิดความพึงพอใจต่อ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เฉลี่ยของประชาชนผู้รับบริการ ร้อยละ ๘๐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๓ 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๕๒ 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ขามสะแกแสง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ขามสะแกแสง ตามกฎหมาย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รับปรุงและเพิ่มประสิทธิภาพในการให้บริการ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ลดขั้นตอนในการทำงานขององค์การบริหารส่วนตำบลขามสะแกแสงให้สั้น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ในพื้นที่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นักงานและเจ้าหน้าที่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กาศลดขั้นตอนและระยะเวลาการปฏิบัติราชการ และประกาศกระบวนงานบริการประชาชนที่นายกเมอบอำนาจให้รองนายก หรือปลัด 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ปฏิบัติงาน ความคิดเห็นและอุปสรรคต่างๆ ให้นายก 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ฏิบัติราชการมีความสอดคล้องกับนโยบายปฏิรูประบ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ทำให้ภาพลักษณ์ขององค์การบริหารส่วนตำบลขามสะแกแสง 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ซึ่งเป็นกฎหมายที่เป็นที่มาของการปฏิรูประบบราชการเพื่อวางกรอบแนวทางการบริหารราชการ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รูปแบบหนึ่ง ปฏิบัติงานตามอำนาจหน้าที่ขององค์การบริหารส่วนตำบล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องค์การบริหารส่วนตำบลขามสะแกแสง ให้กับประชาชนได้อย่างมีประสิทธิภาพและ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ขามสะแกแสง และผู้ที่มาติดต่อราชการกับ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ขามสะแกแสง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ลัด   หรือ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ำบันทึกเสนอเพื่อพิจารณาขออนุมัติ อนุญาต สั่งการ แต่งตั้ง มอบหมาย คณะผู้บริหาร 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ัวหน้าส่วนราชการ เพื่อลดขั้นตอนการปฏิบัติราชการ  และ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คำสั่งฯ แจ้ง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ทุกส่วน ที่ได้รับมอบหมาย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มอบอำนาจของนายก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บัญญัติเกี่ยวกับอำนาจหน้าที่ของนายกองค์การบริหารส่วนตำบล รวมทั้งมีกฎหมายอื่นอีกหลายฉบับที่บัญญัติอำนาจหน้าที่ของนายกองค์การบริหารส่วนตำบลเอาไว้ การที่องค์การบริหารส่วนตำบลจะดำเนินการในเรื่องต่างๆ เพียงผู้เดียว ก็อาจทำให้เกิดช่องว่างในการประพฤติมิชอบในขั้นตอนต่างๆ เกิดขึ้นได้ ดังนั้น เพื่อเป็นการแก้ไขปัญหาต่างๆ ที่อาจเกิดขึ้น องค์การบริหารส่วนตำบลขามสะแกแสง จึงได้กำหนดมาตรการให้มีการมอบอำนาจของนายก ให้รองนายก ปลัด    ได้ปฏิบัติราชการนายก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การใช้ดุลยพินิจต่างๆ ของฝ่ายบริหารเป็นไปโดยรอบคอบ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ป็นการป้องกันการทุจริตคอร์รัปชั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อำนาจอย่างน้อยจำนวน ๓ เรื่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วบรวมภารกิจที่อยู่ในอำนาจของนายกองค์การบริหารส่วนตำบล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อกคำสั่งมอบหมายหน้าที่ของนายก ให้รองนายก  ปลัด    ปฏิบัติราชการแท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 ของเป้าหมายดำเนินการแล้วเส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 และหัวหน้าส่ว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าศัยอำนา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หน้าที่ตามกฎหมายอื่นที่กำหนดให้องค์การบริหารส่วนตำบล  มีหน้าที่ต้องทำอีกมากมาย ในการให้บริการสาธารณะแก่ประชาชน ผู้มารับบริการติดต่อกับหน่วยงานต่างๆ  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 อาศัยอำนา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ำหนดให้การปฏิบัติงานตามอำนาจหน้าที่ขององค์การบริหารส่วนตำบลขามสะแกแสง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๖ และมาตรา ๓๗ 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ขามสะแกแสง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มีความพึงพอใจในการให้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ปลัด  และหัวหน้าส่วนราชการ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อกคำสั่งมอบหมายงานในการสั่ง อนุญาต อนุมัติ ตามกฎหมาย ระเบียบฯ ข้อบังคับและหนังสือ  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๔ 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ยกย่องเชิดชูเกียรติที่ให้ความช่วยเหลือกิจการสาธารณะของท้องถิ่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ยกย่องบุคคล เด็กและเยาวชน ที่ให้การสนับสนุนการดำ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 และวัฒนธรรมอย่างต่อเนื่องและกว้างขวาง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กำนัน ผู้ใหญ่บ้าน และสมาชิกเทศบาล 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ำเอกสารผู้ทำคุณประโยชน์ด้านต่างๆ เพื่อเสนอผู้บังคับบัญช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จัดทำ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กย่องเชิดชูเกียรติที่ดำรงตนตามหลัก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องค์การบริหารส่วนตำบลขามสะแกแสง  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บ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 มาใช้ในการดำเนินชีวิตอีกด้ว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  ถ่ายทอดให้แก่เกษตรก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คณะกรรมการศูนย์บริการฯ ประจำ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โครงการเศรษฐกิจพอเพีย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อบใบประกาศนียบั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ิตเกษตรผสมผ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รายงานผลการดำเนินงานตามโครงการ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ชี้วัดที่ ๑ ระดับความสำเร็จของเกษตรกรสมัครใจเข้าร่วมโครงการเศรษฐกิจพอเพียง เพื่อสนองพระราชดำริ 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ที่ ๒ ระดับความสำเร็จกิจกรรมถ่ายทอดให้ความรู้ของศูนย์เรียนรู้โครงการอันเนื่องมาจากพระราชดำริ ศูนย์สาธิตเศรษฐกิจพอเพียง และศูนย์เรียนรู้เกษตรผสมผสาน โดยวัดจากเป้าหมายเกษตรกรและบุคคลทั่วไปที่สนใจขอเข้าศึกษาโครงการฯ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กษตรกรที่ผ่านการอบรมสมัครใจเข้าร่วมโครงการเศรษฐกิจพอเพียงเพื่อสนองพระราชดำริ ตามหลักปรัชญาเศรษฐกิจ และนำกลับไปดำเนินก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ศูนย์สาธิตเศรษฐกิจพอเพียง  ดำเนินงานอย่างเป็นรูปธรรมและเป็นศูนย์เรียนรู้มีชีวิตของ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มาตรการจัดการในกรณีได้ทราบ หรือรับแจ้งหรือตรวจสอบพบการทุจริต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28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สัมพันธ์พร้อมแจ้งให้ทุกส่วนราชการถือปฏิบัติ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ขามสะแกแสง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ขามสะแกแสง เนื่องจากเห็นความสำคัญของการตรวจสอบที่จะเป็นปัจจัยสำคัญช่วยให้การดำเนินงานตามภารกิจของเทศบาล 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ทศบาล 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คลังปฏิบัติตามข้อทักท้วงโดยเร็ว อย่างช้าไม่เกิน ๔๕ วัน    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๔๕ 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ขามสะแกแสง เพื่อความโปร่งใส และป้องกันการทุจริต และผลการบริหารงานที่ผ่านมาในรอบ ๑๐ ปี ไม่พบการทุจริตแต่อย่างใ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ำข้อตกลงการปฏิบัติราชการต่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งบประมาณรวมในหมวดค่าตอบแทน ค่าใช้สอย และว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ขามสะแกแสง 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ค์การบริหารส่วนตำบลขามสะแกแสง 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ขามสะแกแสง จึงได้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ขามสะแกแสง จากหน่วยงานภาครัฐและองค์กรอิสระเป็น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ให้ความร่วมมือในการตรวจสอบ ควบคุม ดูแลการปฏิบัติราชการขององค์การบริหารส่วนตำบลขามสะแกแสง 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ขามสะแกแสง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ขามสะแกแสง รวมถึงจัดทำคู่มือดำเนินการเรื่องร้องเรียนขององค์การบริหารส่วนตำบลขามสะแกแสง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คู่มือดำเนินการเรื่องร้องเรีย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เผยแพร่กระบวนการและขั้นตอนในการดำเนินงานเกี่ยวกับเรื่องร้องเรียนขององค์การบริหารส่วนตำบลขามสะแกแสง 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ขามสะแกแสง  ว่าทุจริตและปฏิบัติราชการตามอำนาจหน้าที่ โดย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คำสั่งคณะรักษาความสงบแห่งชาติ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๑๒ กันยายน ๒๕๕๗ 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ขามสะแกแสง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ขามสะแกแส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ว่าปฏิบัติราชการตามอำนาจหน้าที่โดยมิชอบขึ้น ทั้งนี้ เพื่อให้ประชาชนหรือผู้มีส่วนได้เสีย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สร้างจิตสำนึกให้แก่พนักงานองค์การบริหารส่วนตำบล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จ้างขององค์การบริหารส่วนตำบลขามสะแกแสง ยึดมั่นในคุณธรรมจริยธรรม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ะหนักถึงความสำคัญของภัยของ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 ลูกจ้างประจำ  และพนักงานจ้าง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ต่งตั้งคณะกรรมการสอบข้อเท็จจริง กรณีมีเจ้าหน้าที่ทุจริตและ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จ้งผลการพิจารณาให้ผู้ร้องเรียนทราบผลและความคืบหน้าของการดำเนินการ ภายใน ๕ วั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๓ 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ค่าบริการพื้นที่เว็ปไซต์รายปีและค่าธรรมเนียมชื่อโมเมนเนมรายปีเว็ปไซต์ ขององค์การบริหารส่วนตำบล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 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ขามสะแกแสงจึงได้ให้มีสถานที่สำหรับประชาชนเข้าตรวจดูข้อมูลข่าวสารซึ่งได้รวบรวมไว้     เพื่อที่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พิ่มช่องทางให้ประชาชนได้มีส่วนร่วมในการตรวจสอบการปฏิบัติงาน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องค์การบริหารส่วนตำบลขามสะแกแสง จำนวน ๑ เว็ปไซ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และมี การจัดเก็บสถิติผู้มารับ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ว็ปไซต์ของ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ระเบียบจัดตั้งศูนย์ข้อมูลข่าวสารขององค์การบริหารส่วนตำบล            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ซึ่งบัญญัติไว้ว่าภายใต้บังคับมาตรา ๑๔ และมาตรา ๑๕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เรื่องหลักธรรมาภิบาล ความโปร่งใส การมีส่วนร่วม 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ป็นไปตามกฎหมาย จึงจัดทำระเบียบองค์การบริหารส่วนตำบลขามสะแกแสง ว่าด้วยข้อมูลข่าวสารของ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องค์การบริหารส่วนตำบลขามสะแกแสง เรื่อง ค่าธรรมเนียมการทำสำเนาและการรับรองสำเนาข้อมูลข่าวสารของศูนย์ข้อมูลข่าวสารองค์การบริหารส่วนตำบลขามสะแกแส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 ศึกษา ค้นคว้า ตลอดจนเผยแพร่ จำหน่าย   จ่ายแจก รวมทั้งปฏิบัติหน้าที่ให้เป็นไป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ในการจัดระบบข้อมูลข่าวส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มูลข่าวสารที่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มูลข่าวสารที่ต้องจัดไว้ให้ประชาชน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้อมูลข่าวสา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้อมูลข่าวสารส่วนบุคค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จัดตั้งศูนย์ข้อมูลข่าวสารของราชการ จำนวน ๑ 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ขามสะแกแสง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่าธรรมเนียมการทำสำเนาและการับรองสำเนาข้อมูลข่าวสารของศูนย์ข้อมูลข่าวสาร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ขอตรวจดูข้อมูลข่าวสาร จำนวน ๑ ฉบั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บันทึกขออนุมัติจัดตั้ง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อนุมัติแล้ว แจ้งเวียนทรา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ทำร่างประกาศฯ เรื่องค่าธรรมเนียมการทำสำเนาและการรับรองสำเนา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ำร่างแบบคำร้องขอตรวจดู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เตรียมสถานที่ โต๊ะ ตู้เอกสาร และจัดวางเอกสารตามกฎหมาย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 องค์การบริหารส่วนตำบลขามสะแกแสง ณ สำนักงาน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ระบบข้อมูลข่าวสารที่ครบถ้วน ไว้สำหรับ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ให้แก่พนักงานองค์การบริหารส่วนตำบลและประชาชนทั่วไปเรื่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ได้กำหนดหน้าที่ให้หน่วยงานของรัฐ         ต้องปฏิบัติอยู่หลายประการ เช่น หน้าที่ดำเนินการเพื่อเปิดเผยข้อมูลข่าวสารแก่ประชาชนตามที่กฎหมายกำหนดในการจัดหาข้อมูลข่าวสารให้ประชาชนที่ขอเป็นการเฉพาะราย หน้าที่ต้องแจ้งให้ผู้ขอข้อมูลข่าวสารของราชการทราบ เหตุผลที่หน่วยงานมีคำสั่งมิให้เปิดเผยข้อมูลข่าวสาร หน้าที่ที่จะไม่เปิดเผยข้อมูลข่าวสารส่วนบุคคล โดยปราศจากความยินยอมของเจ้าของข้อมูล และในเรื่องการคุ้มครองสิทธิและเสรีภาพของประชาชน 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กรมส่งเสริมการปกครองส่วนท้องถิ่น กระทรวงมหาดไทย นํามติคณะรัฐมนตรีเมื่อวันที่ ๒๘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กําหนดให้หน่วยงานของรัฐนําข้อมูลข่าวสารเกี่ยวกับประกาศประกวดราคาและสอบ 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ผลการพิจารณาการจัดซื้อจัดจ้างในรอบเดือนเผยแพร่ทางเว็บไซด์ของหน่วยงาน รวมทั้งการนําเรื่องความโปร่งใส เรื่องการเปิดเผยข้อมูลข่าวสาร เรื่องการมีส่วนร่วมของประชาชนเป็นเครื่องมือในการ ประเมินประสิทธิภาพของหน่วยงานส่วนท้องถิ่นทุกแห่ง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บริหารและเจ้าหน้าที่ในหน่วยงานต่างๆ ของรัฐได้มีความรู้ ความเข้าใจ และถือปฏิบัติให้เป็นไปตามที่กฎหมายบัญญัติไว้ และเพื่อให้ประชาชนมีโอกาสอย่างกว้างขวางในการได้รับรู้ข้อมูลข่าวสารเกี่ยวกับการดำเนินการต่างๆ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ก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เพื่อประโยชน์ของประชาชนมากยิ่งขึ้น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พนักงานองค์การบริหารส่วนตำบล  พนักงานจ้างองค์การบริหารส่วนตำบลขามสะแกแสง มีความรู้ ความเข้าใจ และปฏิบัติงานเป็นไป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๐ อย่างถูกต้อง   และประชาชนในองค์การบริหารส่วนตำบลขามสะแกแสง ได้รู้ถึงสิทธิของตน   องค์การบริหารส่วนตำบลขามสะแกแสง จึงได้จัดทำ    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ความรู้แก่พนักงานองค์การบริหารส่วนตำบลและประชาชนทั่วไป เรื่อง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ข่าวสาร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๒๕๖๐”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  พนักงานจ้าง องค์การบริหารส่วนตำบลขามสะแกแสง  และประชาชนทั่วไป   มีความรู้ ความเข้าใจ เกี่ยวกับ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 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  พนักงานจ้าง องค์การบริหารส่วนตำบลขามสะแกแสง  สามารถปฏิบัติหน้าที่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๐   ได้อย่างถูกต้อง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เพื่อให้ประชาชนทั่วไปในองค์การบริหารส่วนตำบลขามสะแกแสง ได้รู้ถึงสิทธิของตน 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 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ส่วนตำบล ลูกจ้างประจำ  พนักงานจ้าง องค์การบริหารส่วนตำบลขามสะแกแสง    และประชาชนทั่วไปในองค์การบริหารส่วนตำบลขามสะแกแส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รู้ด้วยวิธีการบรรย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</w:p>
    <w:p>
      <w:pPr>
        <w:pStyle w:val="Normal"/>
        <w:shd w:fill="FFFFFF" w:val="clear"/>
        <w:spacing w:lineRule="atLeast" w:line="27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ประชุมองค์การบริหารส่วนตำบลขามสะแกแส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ในหมู่บ้าน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งค์การบริหารส่วนตำบลขามสะแกแส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 พนักงานจ้างองค์การบริหารส่วนตำบลขามสะแกแสง   และประชาชนทั่วไปในองค์การบริหารส่วนตำบลขามสะแกแสง มีความรู้ ความเข้าใจ เกี่ยวกับ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  และพนักงานจ้างองค์การบริหารส่วนตำบลขามสะแกแสง สามารถปฏิบัติหน้าที่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ได้อย่างถูกต้อ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ประชาชนในองค์การบริหารส่วนตำบลขามสะแกแสง   ได้รู้ถึงสิทธิของตน ตามพระราชบัญญัติข้อมูลข่าวสารของราชก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๑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ารรับเรื่องร้องเรียนเกี่ยวกับการเงินการคลัง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ิดประกาศข้อมูลดังกล่าวที่บอร์ด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วารสารประชาสัมพันธ์การดำเนินงานขององค์ก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เพื่อให้บรรลุผลสำ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เทศบา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เทศบาล 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ดำเนินงานขององค์การบริหารส่วนตำบลขามสะแกแสงให้ประชาชนได้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  อย่างถูกต้อง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ำบล            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ัมพันธ์ที่ดีและเชื่อมความสามัคคีระหว่างเทศบาลและ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ดหมายข่าวไตรม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ลิตสื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สอบถามความพึงพอใจในการดำเนินงานขององค์การบริหารส่วนตำบล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องค์การบริหารส่วนตำบลขามสะแกแสง  เป็นตัวชี้วัด โดยกำหนดตัวชี้วั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เทศบาลและมีความพึงพอใจในสื่อเอกสารในการประชาสัมพันธ์ ไม่น้อยกว่าร้อยละ 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ฏิบัติการเพื่อ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ขามสะแกแส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หน้าที่ในการพัฒนาตำบลทั้งในด้านเศรษฐกิจ สังคม และวัฒนธรรม โดยใช้แผนพัฒนาขององค์การบริหารส่วนตำบล เป็นเครื่องมือนำสู่การปฏิบัติและเป็นกรอบในการทำงบประมาณรายจ่ายประจำปี และงบประมาณรายจ่ายเพิ่มเติม โดยอาศัยอำนาจ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จ้า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ธรรมาภิบาลในการพัฒนาท้องถิ่น โดยกระบวนการมีส่วนร่วมของทุกภาคส่วนในสังคม หมู่บ้าน ชุมชน ให้มากที่สุด อีกทั้งเป็นการเสริมสร้างกระบวนการ การเรียนรู้ในเรื่องของการจัดทำแผนพัฒนาชุมชน ที่สอดคล้องกับยุทธศาสตร์และแนวทางการพัฒนาของเทศบาล  โดยแผนพัฒนาชุมชนได้สนองตอบปัญหาความต้องการของประชาชนอย่างแท้จริง และยังเป็นการลดขั้นตอนกระบวนการและความซ้ำซ้อนในการจัดทำแผนของเทศบาล ที่อาจเชิญคณะกรรมการ หน่วยงานที่เกี่ยวข้องในการจัดทำแผนพัฒนาองค์การบริหารส่วนตำบล มาเข้าร่วมประชุมประชาคมท้องถิ่นในการจัดทำแผนชุมชน พร้อมกันทีเดียว และเพื่อให้เป็นไปตามที่กระทรวงมหาดไทยได้มีหนังสือ ด่วนที่สุด ที่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๖๐๐ ลงวันที่ ๒๙ มกราคม ๒๕๕๙ กำหนด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ฏิบัติการเพื่อ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ผนชุมชน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ขามสะแกแส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”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องค์การบริหารส่วนตำบลขามสะแกแสง</w:t>
      </w:r>
    </w:p>
    <w:p>
      <w:pPr>
        <w:pStyle w:val="Style23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ขามสะแกแสงนำแผนพัฒนาชุมชน ที่สอดคล้องเชื่อมโยงกับยุทธศาสตร์และแนวทางการพัฒนาขององค์การบริหารส่วนตำบลขามสะแกแสง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ขามสะแกแสง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er"/>
        <w:tabs>
          <w:tab w:val="clear" w:pos="720"/>
        </w:tabs>
        <w:ind w:right="-144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ณะผู้บริหาร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Header"/>
        <w:tabs>
          <w:tab w:val="clear" w:pos="720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ผู้นำชุมช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นั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ใหญ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รรมการหมู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และสมาชิกสภา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๓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่วนราชการ รัฐวิสาหกิจ 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แท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ลุ่มประชาชนและประชาชนในพื้นที่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๕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จ้าหน้าที่ที่ได้รับมอบหมายให้ปฏิบัติ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กลุ่ม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ขอความร่วมมือจากกำนัน ผู้ใหญ่บ้าน ประชาสัมพันธ์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ตำบล เพื่อนำปัญหาความต้องการจากประชุมประชาคมหมู่บ้านจัดลำดับ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ลงมติเห็นชอบพิจารณาบรรจุลงในแผนพัฒนาท้องถิ่นสี่ป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</w:t>
      </w:r>
    </w:p>
    <w:p>
      <w:pPr>
        <w:pStyle w:val="Normal"/>
        <w:ind w:left="360" w:firstLine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ใช้งบประมาณ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ขามสะแกแส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ขามสะแกแสง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ำนักงานพัฒนาชุมชนอำเภอขามสะแกแสง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องค์การบริหารส่วนตำบลขามสะแกแส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สามารถนำแผนพัฒนาชุมชน ที่สอดคล้องเชื่อมโยงกับยุทธศาสตร์และแนวทางการพัฒนาขององค์การบริหารส่วนตำบลขามสะแกแสง นำไปสู่การจัดทำแผนพัฒนาท้องถิ่นสี่ปีที่มีประสิทธิภาพ และใช้เป็นกรอบในการบริหารงานของเทศบาล ภายใต้การบริหารงาน โดยใช้หลักธรรมาภิบาล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ประชุมตามประกาศสัดส่วนประชาคมตำบล ไม่น้อยกว่าร้อยละ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โครงการ โดยใช้แบบติดตามประเมินผล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การของประชาชน องค์การบริหารส่วนตำบลขามสะแกแสง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อำนวยความสะดวกแก่ประชาชนที่มาติดต่อราชการ ณ 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ความสัมพันธ์อันดีระหว่างบุลากรขององค์การบริหารส่วนตำบลขามสะแกแสง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จ้งผลการปฏิบัติงานให้ผู้ร้อง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างโทรศัพท์หมายเลข 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๖๐๘๑ ทางโทรสารหมายเลข 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๖๐๘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างเว็บไซ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Facebook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จ้งผลการดำเนินการให้ผู้ร้องเรียนทราบภายใน ๑๕ วั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งค์การบริหารส่วนตำบลขามสะแกแสงเคลื่อนที่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ประชาชนเป็นไปอย่างต่อเนื่องและเป็นการให้บริการในเชิงรุก จึงได้จัดทำโครงการองค์การบริหารส่วนตำบลขามสะแกแสงเคลื่อนที่ เพื่อสำรวจความต้องการของประชาชนตามครัวเรือนว่าต้องการให้องค์การบริหารส่วนตำบลขามสะแกแสง ดำเนินการให้บริการในด้านใดบ้าง และให้บริการงานด้านต่างๆ ซึ่งอยู่ในอำนาจหน้าที่ อาจดำเนินการด้วยตนเองหรือร่วมมือกับองค์กรเอกชนโดยเน้นให้บริการฟรีแก่ประชาชน หรือหากจำเป็นต้องคิดว่าบริการก็ให้คิดในอัตราถูกที่สุด เพื่อให้ประชาชนเดือดร้อนน้อยที่สุดร่วมกับการประชุมเวทีประชาคมทำแผนพัฒนา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อำนวยความสะดวกแก่ประชาชนโดยไม่ต้องเดินทางมารับบริการ ณ องค์การบริหารส่วนตำบลขามสะแกแสง ซึ่งอาจเสียค่าใช้จ่ายหรือเสียเวลา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 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ความสัมพันธ์อันดีระหว่างบุคลากรขององค์การบริหารส่วนตำบลขามสะแกแสง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บริการในหน้าที่ของทุกส่วนงานขององค์การบริหารส่วนตำบลขามสะแกแสง ออกไปให้บริการแก่ประชาชนหมุนเวียนชุมชนต่างๆ ในพื้นที่ทั้งหมด ร่วมกับการประชุมเวทีประชาคมทำแผนพัฒนา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อกเคลื่อนที่ร่วมกับการประชุมเวทีประชาคมทำแผนพัฒนาชุมชน ในเขตองค์การบริหารส่วนตำบลขามสะแกแสง  </w:t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โครงการเสนอคณะผู้บริหารพิจารณาอนุมัติ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เพื่อสนับสนุนโครงการให้บรรลุผลตามเป้าหมาย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กองทุกฝ่าย เพื่อคัดเลือกกิจกรรมและงานในหน้าที่ที่จะนำไปให้บริการแก่ประชาชนในเขตองค์การบริหารส่วนตำบลขามสะแกแสงทั้งหมด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ถานที่ วัน เวลา ในการออกให้บริการเคลื่อนที่  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ส่วนงาน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โครงการเสนอคณะผู้บริหารพิจารณาอนุมัติ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เพื่อสนับสนุนโครงการให้บรรลุผลตามเป้าหมาย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กองทุก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ถานที่ วัน เวลา ในการออกให้บริการเคลื่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ส่วนการงาน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ล่วงหน้าทางเสียงตามสาย และรถประชาสัมพันธ์เคลื่อนที่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กิจกรรมงานในหน้าที่ออกบริการประชาชน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</w:t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อกให้องค์การบริหารส่วนตำบลขามสะแกแสงเคลื่อนที่ร่วมกับการประชุมเวทีประชาคมทำแผนพัฒนาชุมชน  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องค์การบริหารส่วนตำบลขามสะแกแสง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ถิติจำนวนประชาชนทุกชุมชนที่อยู่ในเขตองค์การบริหารส่วนตำบลขามสะแกแสง ซึ่งได้เข้าร่วมโครงการฯ ได้รับบริการที่สะดวก รวดเร็ว ประหยัด พร้อมทั้งได้รับทราบนโยบายต่างๆ ขององค์การบริหารส่วนตำบลขามสะแกแสง อย่างทั่วถึง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ทุกชุมชนที่อยู่ในพื้นที่องค์การบริหารส่วนตำบลขามสะแกแสง มีโอกาสได้แสดงความคิดเห็นโดยมีเจ้าหน้าที่ขององค์การบริหารส่วนตำบลขามสะแกแสงร่วมรับฟัง ทั้งในเรื่องการดำเนินงานขององค์การบริหารส่วนตำบลขามสะแกแสง และความต้องการด้านสาธารณูปโภคของประชาชน</w:t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3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๑๕ 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แล้วเสร็จแจ้งผู้ร้องโดยเร็วไม่เกิน ๑๕ วันทำ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การจัดทำแผนพัฒนา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๑ องค์กรจัดทำแผนพัฒนา ข้อ ๗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๒ 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ขามสะแกแสง  ในฐานะองค์กรปกครองส่วนท้องถิ่นรูปแบบเทศบาล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 จึงแต่งตั้งคณะกรรมการการจัดทำแผนพัฒนาองค์การบริหารส่วนตำบลขามสะแกแสง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ำบลขามสะแกแสงและตัวแทนประชาชนจากทุกภาคส่วนได้มีส่วนร่วมและแสดงความคิดเห็นในการจัดทำร่างแผนพัฒนาท้องถิ่นสี่ปี ให้สอดคล้องกับประเด็นหลักการพัฒนาที่ประชาคมองค์การบริหารส่วนตำบลขามสะแกแสง และคณะกรรมการพัฒนาท้องถิ่น กำหนดด้วยความถูกต้อง โปร่งใส และ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องค์การบริหารส่วนตำบลขามสะแกแสง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มีคณะกรรมการการจัดทำแผนพัฒนาท้องถิ่นสี่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ตำบล ประจำ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 องค์การบริหารส่วนตำบลขามสะแกแสงจึงได้จัดทำโครงการ   ประชุมประชาคมหมู่บ้านและประชาคมตำบลประจำปี   ขึ้น เพื่อให้ประชาชนมีความรู้ความเข้าใจและตระหนักถึงความสำคัญของการกระจายอำนาจการมี      ส่วนร่วมของประชาชนต่อการพัฒนาท้องถิ่น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ำเนินงานประจำปีงบประมา อีกทางหนึ่งด้ว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องค์กรประชาชน เช่น กำนัน ผู้ใหญ่บ้าน ผู้ช่วยผู้ใหญ่บ้าน สารวัตรกำนัน ผู้นำชุมชนแพทย์ประจำตำบล อาสาสมัครสาธารณสุข สมาชิกสภาองค์การบริหารส่วนตำบล กลุ่มอาชีพต่างๆ ตลอดจนประชาชนทั่วไป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ิดต่อ ประสานงานกับเจ้าขอ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ต่งตั้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กำหนด วัน เวลา สถานที่ การฝึกอบรม พร้อมกำหนดตารา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สนอโครงการเพื่อขออนุมัติงบประมาณจาก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ำเนินโครงการตามวัน เวลา 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ำแผ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ำคัญ     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ุน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เป็นการทำงานเพื่อต้องการให้ชุมชนสามารถบริหารจัดการเอง กำหนดทิศทาง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สร้าง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งื่อนไขจากภายนอกเข้าไปทำให้ชุมชนเปลี่ยนแนวคิดวัฒนธรรมดั้งเดิม และวิ่งตามกระแสเงิน ทำให้ชุมชนได้รับการเรียนรู้ รู้จักชุมชนของตนเองสามารถค้นหาทรัพยากรและศักยภาพของตนเอง ตลอดจนการทำโครงการแก้ไขปัญหาในอนาคตได้ และการประสานกับหน่วยงานทุกภาคส่วน เพื่อให้เกิดความร่วมมือเป็นพลังสำคัญในการแก้ไขปัญหาที่ตอบมนองความต้องการของชุมชน ในปัจจุบันและป้องกันปัญหาที่จะเกิดขึ้นในอนาค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เนินการจัดทำแผนชุมชนของทุกหมู่บ้าน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แผนชุมชนให้หน่วยงาน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ำเนินการให้ประชาชนมีส่วนร่วมในการจัดหาพัสดุ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ขามสะแกแสง 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มีส่วนร่วมกับองค์การบริหารส่วนตำบลขามสะแกแสง  อย่างแข็งขันสำหรับการทำงานขององค์การบริหารส่วนตำบลขามสะแกแสง ได้มีกฎหมาย ระเบียบ ข้อบังคับ กำ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เทศบาลนั่นคือได้ทำหน้าที่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หมู่บ้านทั้ง ๑๕ หมู่บ้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กับองค์การบริหารส่วนตำบลขามสะแกแสง อย่างแข็งขันสำหรับการทำงานขององค์การบริหารส่วนตำบลขามสะแกแสง ได้มีกฎหมายระเบียบ ข้อบังคับ กำ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ขามสะแกแสง 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ฝึกอบรมตัวแทนประชาคมให้มีความรู้ความเข้าใจเรื่องระเบียบฯว่าด้วยการพัสดุ เพื่อเรียนรู้ทำความเข้าใจระเบียบต่างๆ จะได้ปฏิบัติ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และกองคลั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ประชาชนมีส่วนร่วมในการดำเนินงานและตรวจสอบการดำเนินงา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คประชาชนทราบและตระหนักถึงสิทธิ หน้าที่และบทบาทในการมีส่วนร่วมและตรวจสอบการดำเนินงานของหน่วยงานท้องถิ่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เทศบาล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เทศบาลว่าสัมฤทธิ์ผลตามเป้าหมายหรือไม่ ตลอดจนเป็นการตรวจสอบการปฏิบัติราชการของเทศบาล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เทศบาล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ำนาจตามความในมาตรา 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๔๕ 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ขามสะแกแสง จึงได้จัดทำโครงการการปฏิบัติราชการขององค์การบริหารส่วนตำบลขามสะแกแส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ขามสะแกแสง มีการขับเคลื่อนอย่างเป็นรูปธรรม ซึ่งจะส่งเสริมให้เทศบาล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ขามสะแกแสง และเป็นการเฝ้าระวังการทุจริตในการบริหารจัดการตามภารกิจ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ดำเนินงานให้เป็นไปตามนโยบายของผู้บริหารท้องถิ่น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บบสอบถามวัดความพึงพอใจในการปฏิบัติราชการของหน่วยงานต่างๆขององค์การบริหารส่วนตำบลขามสะแกแส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องค์การบริหารส่วนตำบลขามสะแกแสง ดีขึ้นเมื่อเปรียบเทียบกับ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๔ 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ีการจัดทำและรายงานการจัดทำระบบ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ขามสะแกแสง 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ขามสะแกแสง 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จัดวางระบบการควบคุมภายในตามระเบีย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ทุกหน่วยงาน 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แผน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ตรวจสอบและติดตามประเมิน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ขามสะแกแสง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๖ 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พิจารณาแล้วเห็นว่าเพื่อให้องค์กรมีแนวทางในการกำหนดระบบการควบคุมภายใน   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ขามสะแกแสง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ขามสะแกแสง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ข้อ 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  ป่าบอน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ระยะเวลา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รายงานการประเมินผลการควบคุมภายใน ตามมาตรฐาน ข้อ ๖ 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การควบคุมภายใน ร้อยละ ๘๐ 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้อยละของหน่วยงานรายงานการประเมินผลการควบคุมภายในครบทุ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จัดการความรู้ที่เกี่ยวข้องกับ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 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องค์การบริหารส่วนตำบล         ขามสะแกแสง เป็นไปอย่างโปร่งใส และ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 ที่มีการดำเนินการด้านการบริหารงานบุคค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ขามสะแกแสง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คำสั่งการบรรจุแต่งตั้งองค์การบริหารส่วนตำบลขามสะแกแสง จะออกคำสั่งแต่งตั้งได้ต้องไม่ก่อนวันที่องค์การบริหารส่วนตำบลขามสะแกแสง รับมติ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เลื่อนตำแหน่ง องค์การบริหารส่วนตำบลขามสะแกแสง 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ในเว็บไซต์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องค์การบริหาร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องค์การบริหารส่วนตำบลขามสะแกแสง จะออกคำสั่งแต่งตั้งได้ต้องไม่ก่อนวันที่องค์การบริหารส่วนตำบลขามสะแกแสง รับมติคณะคณะกรรมการพนักงานองค์การบริหาร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ระดับขั้นของความสำเร็จ แบ่งเกณฑ์การให้คะแนนเป็น ๕ 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องค์การบริหารส่วนตำบลขามสะแกแสง  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ขามสะแกแส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 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 จ่ายเงินของ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่งใส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ะชาชนเข้าร่วม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ตามวิธีการดำเนินงานครบทุกขั้นต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องค์การบริหารส่วนตำบลขามสะแกแสง  ทำให้เกิดความโปร่งใส  ในการรับจ่ายเงิ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ป้องกันการทุจริตในด้านที่เกี่ยวข้องกับงบประมาณขององค์การบริหารส่วนตำบลขามสะแกแส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อย่างคุ้มค่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มิได้กำหนดให้มีการแต่งตั้งให้มีผู้แทนชุมชนเข้าร่วมเป็นกรรมการ แต่องค์การบริหารส่วนตำบลขามสะแกแสง 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ขามสะแกแสง 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ขามสะแกแสง 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ขามสะแกแสง 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ให้ท้องถิ่นมีความเจริญก้าวหน้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ขามสะแกแสง จำนวน ๒๙ 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ัดฝึกอบ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ฝ่ายบริหารงานบุคคลตรวจสอบหลักสูตรการฝึกอบรมทั้งภายในเทศบา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จ้งให้สมาชิกสภาท้องถิ่นผู้ผ่านการฝึกอบรมจัดทำรายงานสรุปผลการฝึกอบรมเสนอประธานสภา โดยผ่านนายก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ฝ่ายบริหารงานบุคคลดำเนินการประเมินผลการฝึกอบรมของสมาชิกสภาท้องถิ่น และรายงานเสนอนายกองค์การบริหารส่วนตำบลขามสะแกแสง 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ภาท้องถิ่นของ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๙ ราย ได้รับการฝึกอบ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 เพื่อเป็นการส่งเสริมให้สมาชิกสภาองค์การบริหารส่วนตำบล  มีบทบาทในการปฏิบัติงาน และการมีส่วนร่ว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บรรเทาความเดือดร้อน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๙ 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สมาชิกสภาองค์การบริหารส่วนตำบลเป็นคณะกรรมการร่วมในการปฏิบัติงานในเรื่องต่างๆ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สมาชิกสภาองค์การบริหารส่วนตำบลที่ได้รับการแต่งตั้ง เข้าร่วมปฏิบัติหน้าที่นำข้อมูลแจ้งในที่ประชุมสภาเทศบา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ขามสะแกแสง 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่งเสริมให้มีการดำเนินการ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นโดยภาค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นการป้องกันและปราบปรามการทุจริตและประพฤติมิชอบในว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ชิญคณะกรรมการชุมชน หรือตัวแทนชุมชนเพื่อสร้างความรู้ความเข้าใจเรื่องการ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ิญคณะกรรมการชุมชน หรือตัวแทนชุมชนเป็นคณะกรรมการเฝ้าระวังการคอร์รัปชั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ณะกรรมการชุมชนมีความรู้ ความเข้าใจเรื่องการคอร์รัปชันและสามารถตรวจสอบการคอร์รัปช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การมอบหมายให้คณะกรรมการชุมชน หรือตัวแทนชุมชนเป็นหน่วยเฝ้าระวังการคอร์รัปชันในตำบล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น้าที่ที่ต้องเป็นไปเพื่อประโยชน์สุขของประชาชน โดยใช้วิธีบริหารกิจการบ้านเมืองที่ดี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นโยบายของรัฐบาลในการป้องกันและปราบปรามการทุจริต       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คอร์รัปชันสามารถเกิดขึ้นได้ในทุกวงการ ไม่ว่าจะเป็นวงการระดับท้องถิ่นจนถึงระดับชาติ ซึ่งองค์การบริหารส่วนตำบลขามสะแกแสง ภารกิจหน้าที่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ำเป็นจะต้องมีองค์ประกอบหลายๆ 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ำเป็นโดยเฉพาะเครือข่ายด้านการป้องกันการทุจริตคอร์รัปชัน ซึ่งเป็นการเปิดโอกาสให้ภาครัฐ ภาคเอกชน รัฐวิสาหกิจ รวมถึงภาคประชาชนได้มีส่วนร่วมในการเป็นเครือข่ายร่วมกับองค์การบริหารส่วนตำบลขามสะแกแสงในการร่วมคิด ร่วมพิจารณา ร่วมตัดสินใจ ร่วมทำ ร่วมรับผิดชอบ และร่วมตรวจสอบเพื่อป้องกันการทุจริตคอร์รัปชั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 พิจารณาแล้วเห็นว่า การมีเครือข่ายดังกล่าวเป็นสิ่งจำเป็น จึงได้จัดทำมาตรการ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 แนวร่วมและเครือข่ายในการรักษาผลประโยชน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พื้นที่องค์การบริหารส่วนตำบลขามสะแกแสงเข้ามามีส่วนร่วมในการเป็นเครือข่ายด้านการป้องกันการทุจริตร่วมกับ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องค์การบริหารส่วนตำบลขามสะแกแสง 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บันทึกข้อตก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องค์การบริหารส่วนตำบลขามสะแกแสงกับบุคคล องค์กร ส่วนราชการ และองค์กรปกครองส่วนท้องถิ่นที่เข้าร่วมเป็นเครือข่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แสดงเจตนารมณ์ในการแก้ไขปัญหา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ิดประกาศประชาสัมพันธ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ดำเนินการปรับปรุงแก้ไขเรื่องที่ได้รับการ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องค์การบริหารส่วนตำบลขามสะแกแส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รื่องที่ได้รับการร้องเรียนไปดำเนินการปรับปรุงแก้ไ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9</w:t>
    </w:r>
    <w:r>
      <w:rPr>
        <w:sz w:val="32"/>
        <w:szCs w:val="32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567" w:leader="none"/>
      </w:tabs>
      <w:spacing w:lineRule="auto" w:line="204"/>
      <w:jc w:val="center"/>
      <w:rPr>
        <w:rFonts w:ascii="TH SarabunIT๙" w:hAnsi="TH SarabunIT๙" w:cs="TH SarabunIT๙"/>
        <w:b/>
        <w:b/>
        <w:bCs/>
        <w:sz w:val="32"/>
        <w:szCs w:val="24"/>
      </w:rPr>
    </w:pPr>
    <w:r>
      <w:rPr>
        <w:rFonts w:cs="TH SarabunIT๙" w:ascii="TH SarabunIT๙" w:hAnsi="TH SarabunIT๙"/>
        <w:b/>
        <w:bCs/>
        <w:sz w:val="3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567" w:leader="none"/>
      </w:tabs>
      <w:spacing w:lineRule="auto" w:line="204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4:00Z</dcterms:created>
  <dc:creator>toshiba</dc:creator>
  <dc:description/>
  <cp:keywords/>
  <dc:language>en-US</dc:language>
  <cp:lastModifiedBy>WiN10</cp:lastModifiedBy>
  <cp:lastPrinted>2017-05-23T15:32:00Z</cp:lastPrinted>
  <dcterms:modified xsi:type="dcterms:W3CDTF">2018-11-09T08:24:00Z</dcterms:modified>
  <cp:revision>2</cp:revision>
  <dc:subject/>
  <dc:title>โครงการองค์กรปกครองส่วนท้องถิ่น</dc:title>
</cp:coreProperties>
</file>